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right="-710" w:firstLine="53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为了更好的学习</w:t>
      </w:r>
    </w:p>
    <w:p>
      <w:pPr>
        <w:pStyle w:val="Normal"/>
        <w:spacing w:lineRule="atLeast" w:line="240"/>
        <w:ind w:left="-720" w:right="-710" w:firstLine="53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新学期开学典礼上的讲话</w:t>
      </w:r>
    </w:p>
    <w:p>
      <w:pPr>
        <w:pStyle w:val="Normal"/>
        <w:spacing w:lineRule="atLeast" w:line="240"/>
        <w:ind w:left="-720" w:right="-710" w:firstLine="53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爱民</w:t>
      </w:r>
    </w:p>
    <w:p>
      <w:pPr>
        <w:pStyle w:val="Normal"/>
        <w:spacing w:lineRule="atLeast" w:line="240"/>
        <w:ind w:left="-720" w:right="-710" w:firstLine="536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tLeast" w:line="240"/>
        <w:ind w:left="-720" w:right="-710" w:firstLine="536"/>
        <w:rPr/>
      </w:pPr>
      <w:r>
        <w:rPr/>
      </w:r>
    </w:p>
    <w:p>
      <w:pPr>
        <w:pStyle w:val="Normal"/>
        <w:spacing w:lineRule="atLeast" w:line="240"/>
        <w:ind w:left="-720" w:right="-710" w:hanging="0"/>
        <w:rPr>
          <w:sz w:val="24"/>
        </w:rPr>
      </w:pPr>
      <w:r>
        <w:rPr>
          <w:sz w:val="24"/>
        </w:rPr>
        <w:t>各位老师、各位员工，各位同学：大家早上好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金秋时节，秋风送爽，我们激情满怀，在这里隆重举行新学期开学典礼。在此，我首先代表学校向新初一的</w:t>
      </w:r>
      <w:r>
        <w:rPr>
          <w:sz w:val="24"/>
        </w:rPr>
        <w:t>840</w:t>
      </w:r>
      <w:r>
        <w:rPr>
          <w:sz w:val="24"/>
        </w:rPr>
        <w:t>名新同学和</w:t>
      </w:r>
      <w:r>
        <w:rPr>
          <w:sz w:val="24"/>
        </w:rPr>
        <w:t>9</w:t>
      </w:r>
      <w:r>
        <w:rPr>
          <w:sz w:val="24"/>
        </w:rPr>
        <w:t>名新老师表示热烈的欢迎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回顾过去的一个学年，我校的很多工作都取得了可喜的成绩——特别是在</w:t>
      </w:r>
      <w:r>
        <w:rPr>
          <w:sz w:val="24"/>
        </w:rPr>
        <w:t>2012</w:t>
      </w:r>
      <w:r>
        <w:rPr>
          <w:sz w:val="24"/>
        </w:rPr>
        <w:t>年中考中，我校再创佳绩，达到扬州中学政策分数线的有</w:t>
      </w:r>
      <w:r>
        <w:rPr>
          <w:sz w:val="24"/>
        </w:rPr>
        <w:t>64</w:t>
      </w:r>
      <w:r>
        <w:rPr>
          <w:sz w:val="24"/>
        </w:rPr>
        <w:t>人，名列市直公办初中第一名，年级总均分列公办初中第一名。与此同时，我校还涌现了一大批优秀教师，他们爱岗敬业，勇挑重担，表现出了极大的工作热情和崇高的职业道德；另外，还涌现出了一大批优秀学生，他们谦虚好学，刻苦钻研，成为同学们不断追求、争相效仿的光辉榜样。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同学们，在新的学年新的学期即将开始的时候，可以说，德智体美劳各个方面，提醒的需要关照的很多很多，但我今天最想说的是关于课堂，是关于学习。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在上学期</w:t>
      </w:r>
      <w:r>
        <w:rPr>
          <w:sz w:val="24"/>
        </w:rPr>
        <w:t>8</w:t>
      </w:r>
      <w:r>
        <w:rPr>
          <w:sz w:val="24"/>
        </w:rPr>
        <w:t>个课改实验班试点的基础上，本学期学校全面实施以“三学三问”为主要流程、以“小组合作”为主要特征的“问题发现与解决式教学”。小组合作，环形座位、小黑板、学案导学等等走进了我们的课堂。为了进一步加深对这项改革的理解，利用这个机会谈一些想法和建议。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一、更新学习的观念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这是从一个课改成功学校了解到的真实故事：李秀源与范姗姗是同班同学。秋季运动会上，李秀源同学跳高时不小心摔断了腿，两个月不能到学校上课，只能在家自学。班主任让范姗姗同学把课堂笔记带给李秀源，同时让范姗姗帮助李秀源学习，姗姗同学担当起了这个责任。期末考试两位同学都参加了，李秀源全年级排队第</w:t>
      </w:r>
      <w:r>
        <w:rPr>
          <w:sz w:val="24"/>
        </w:rPr>
        <w:t>13</w:t>
      </w:r>
      <w:r>
        <w:rPr>
          <w:sz w:val="24"/>
        </w:rPr>
        <w:t>名，范姗姗排名第一。后来李秀源病好了可以到学校上课，也不需要范姗姗再教他了，但是从此后，李秀源再也考不到</w:t>
      </w:r>
      <w:r>
        <w:rPr>
          <w:sz w:val="24"/>
        </w:rPr>
        <w:t>13</w:t>
      </w:r>
      <w:r>
        <w:rPr>
          <w:sz w:val="24"/>
        </w:rPr>
        <w:t>名以前，范姗姗再也没有拿过第一名！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这个案例以及很多成功学校的案例告诉我们：每个人都有自学的能力、绝大部分知识是可以通过自学完成的，讲给别人听的合作学习是非常好的学习。美国教育评论家埃里斯说：“合作学习如果不是当代最伟大的教学改革的话，那么它至少也是其中最大的之一”。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1.</w:t>
      </w:r>
      <w:r>
        <w:rPr>
          <w:sz w:val="24"/>
        </w:rPr>
        <w:t>合作学习营造了一种学生主动参与教学活动的氛围，学生能够主动思考，发表意见，不仅使课堂上的气氛轻松愉快，也使学生的认知能力得以充分发挥。学生还能够从那些与自己不同的观点和方法中得到启发，使他们对问题的理解变得更为丰富和全面，从而促进思维向广度和深度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2.</w:t>
      </w:r>
      <w:r>
        <w:rPr>
          <w:sz w:val="24"/>
        </w:rPr>
        <w:t>合作学习通过学生之间的互动，某一方面成绩好的学生可以帮助这一方面学习不太好的学生。知识技能互补，达到人人教我，我教人人的目的。尤其是成绩一般的学生，能在组内得到比老师更多的帮助，因为同龄人的帮助有时比老师更为贴近，更为有效。而且当一个缺乏自信心的学生，一旦能主动完成任务，一定会得到全组的鼓励和赞许，小组的支持力将激励他更加积极向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3.</w:t>
      </w:r>
      <w:r>
        <w:rPr>
          <w:sz w:val="24"/>
        </w:rPr>
        <w:t>合作学习使学生学会交往，增强责任心、合群性，培养合作精神；学会正确地认识自己和评价别人，在相互交往中加深理解、沟通和包容，在相互交往中表现出尊重和信任，懂得成果的分享，可以克服过去在传统意识下的有可能被扭曲的竞争意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二、转变学习的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认知心理学的研究证明，如果要使信息保持在记忆中，并与记忆中已有的信息相联系，学习者必须对材料进行某种形式的认知重组或精制。精制的最有效的方式之一即是向他人解释材料。心理学家认为合作学习之所以有效，是原因合作学习增加了联系或背诵材料的机会。所以说，最好的学习是讲给别人听。我希望，在讲给别人听的合作学习中，同学们必须培养以下四个习惯。</w:t>
      </w:r>
    </w:p>
    <w:p>
      <w:pPr>
        <w:pStyle w:val="Normal"/>
        <w:spacing w:lineRule="atLeast" w:line="240"/>
        <w:ind w:left="-720" w:right="-710" w:firstLine="536"/>
        <w:rPr/>
      </w:pPr>
      <w:r>
        <w:rPr>
          <w:sz w:val="24"/>
        </w:rPr>
        <w:t>1</w:t>
      </w:r>
      <w:r>
        <w:rPr>
          <w:sz w:val="24"/>
        </w:rPr>
        <w:t>．积极思考的习惯。小组合作学习必须建立在学生的思考之上，在小组合作学习之前，学生必须有自己的思考空间，每个学生都要投入到思考当中去，要着力培养积极动手操作实践的能力和习惯。这样才能提高小组合作学习的质量。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主动参与交流讨论的能力和习惯。合作学习需要每个成员清楚地表达自己的想法，互相了解对方的观点，在此基础上才能合作探究问题。交流的过程也是个体从狭隘走向广阔的过程，可以给我们带来视角的敞亮、思路的宽阔。讨论是合作解决问题的关键，每个成员表达了自己的想法，可能有不一致之处，这就需要讨论，攻克难点，形成解决方案，逐渐学会讨论问题的步骤和方法。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3.</w:t>
      </w:r>
      <w:r>
        <w:rPr>
          <w:sz w:val="24"/>
        </w:rPr>
        <w:t>认真倾听的能力和习惯。倾听是合作学习的重要环节。刚开始合作学习，同学之间最大的问题可能是不能容纳别人的意见，为此，同学们要注意学会“三听”：一是认真听每个同学的发言，不插嘴；二是听出别人发言的要点，培养自己收集他人发言中重要信息的能力；三是听后需作思考，提出自己的见解，提高自己处理信息、反思评价的能力。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4.</w:t>
      </w:r>
      <w:r>
        <w:rPr>
          <w:sz w:val="24"/>
        </w:rPr>
        <w:t>善于肯定别人优点并敢于质疑的习惯。善于肯定别人的优点，敢于质疑都是良好的合作品质，这两方面有利于小组成员博采众长，取长补短，也有利于深入探究问题，培养创造性思维能力。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总之，我们明确合作要求，培养合作技能，增强合作意识，培养合作能力。正如一首小组合作歌所说：小组讨论声音小；开口之前要想好；别人发言认真听；意见不同我不吵；他人不会我帮助；为组争光集体好；无论对错要谦虚；团结互助向前跑。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三、扩大学习的成果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澳大利亚一个公司最近开展一项调查，让</w:t>
      </w:r>
      <w:r>
        <w:rPr>
          <w:sz w:val="24"/>
        </w:rPr>
        <w:t>500</w:t>
      </w:r>
      <w:r>
        <w:rPr>
          <w:sz w:val="24"/>
        </w:rPr>
        <w:t>名商业决策精英评价员工的品质，尤其是那些刚走出校门的大学生。这些受访者普遍认为，刚从大学毕业的人在技术方面很优秀，但解决问题和与人交流等方面的能力普遍偏低。他们最希望大学毕业生拥有的技能中，排在最前面的依次是：解决问题的能力、合作能力、批判性思维能力、书面表达能力。马里兰州一个土木工程公司人力资源部主管说：“工程师所做的工作有相当一部分是为我们的计划撰写报告和说明书，我们发现，这些新上岗的工程师在学校里根本没学过这些技能。”在办公室外，这些新员工很难展示他们的创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在大学里，他们不注重学习如何当众发言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所以有人说：没有分数今天过不了关，只有分数明天过不了关。我认为，我们只要认认真真地进行课堂教学改革，在付出同样努力的情况下，可以扩大学习的成果——在取得高分的同时，也完全可以“兼顾”综合素质的提高。经常性的自学，可以让我们学会自主学习、自主管理、自我教育、自我服务、自我发展。经常性的展示，可以让我们学会倾听、学会表达、学会分享。经常性的合作，可以让我们学会妥协、学会服从，学会协调。</w:t>
      </w:r>
    </w:p>
    <w:p>
      <w:pPr>
        <w:pStyle w:val="Normal"/>
        <w:spacing w:lineRule="atLeast" w:line="240"/>
        <w:ind w:left="-720" w:right="-710" w:firstLine="536"/>
        <w:rPr>
          <w:sz w:val="24"/>
        </w:rPr>
      </w:pPr>
      <w:r>
        <w:rPr>
          <w:sz w:val="24"/>
        </w:rPr>
        <w:t>老师们、同学们，学校应是师生享受成功、共同成长的摇篮；课堂应是学生快乐学习的殿堂，成为“知识的超市，生命的狂欢”。课改的成功需要用我们用智慧与汗水去创造，学习的技能需要我们在课堂上一点一点去培养。为了课改的成功，我们一起加油！让课堂充满活力，让师生充满智慧，让校园充满生机。</w:t>
      </w:r>
    </w:p>
    <w:p>
      <w:pPr>
        <w:pStyle w:val="Normal"/>
        <w:spacing w:lineRule="atLeast" w:line="240"/>
        <w:ind w:left="-720" w:right="-710" w:firstLine="536"/>
        <w:rPr/>
      </w:pPr>
      <w:r>
        <w:rPr>
          <w:sz w:val="24"/>
        </w:rPr>
        <w:t>最后祝全体师生员工新学期学习进步、工作顺利！身体健康！心情愉快！合家欢乐！谢谢！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51:00Z</dcterms:created>
  <dc:creator>Lenovo 用户</dc:creator>
  <dc:description/>
  <cp:keywords/>
  <dc:language>en-US</dc:language>
  <cp:lastModifiedBy>Lenovo 用户</cp:lastModifiedBy>
  <cp:lastPrinted>2012-09-01T07:37:00Z</cp:lastPrinted>
  <dcterms:modified xsi:type="dcterms:W3CDTF">2012-09-02T05:51:00Z</dcterms:modified>
  <cp:revision>2</cp:revision>
  <dc:subject/>
  <dc:title>让课堂充满活力，让校园充满生机</dc:title>
</cp:coreProperties>
</file>