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艺术节闭幕式座位安排</w:t>
      </w:r>
    </w:p>
    <w:p>
      <w:pPr>
        <w:pStyle w:val="Normal"/>
        <w:ind w:firstLine="5670"/>
        <w:rPr/>
      </w:pPr>
      <w:r>
        <w:rPr/>
        <w:t>地点：尚美馆</w:t>
      </w:r>
      <w:r>
        <w:rPr>
          <w:rFonts w:eastAsia="Times New Roman"/>
        </w:rPr>
        <w:t xml:space="preserve">     </w:t>
      </w:r>
      <w:r>
        <w:rPr/>
        <w:t>时间：下午</w:t>
      </w:r>
      <w:r>
        <w:rPr/>
        <w:t>2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一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一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0965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三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2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三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四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四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5252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二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二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54305</wp:posOffset>
                </wp:positionV>
                <wp:extent cx="1457325" cy="1232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从大楼梯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再右拐由南偏楼梯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7.05pt;mso-wrap-distance-left:9.05pt;mso-wrap-distance-right:9.05pt;mso-wrap-distance-top:0pt;mso-wrap-distance-bottom:0pt;margin-top:12.1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0</w:t>
                      </w:r>
                      <w:r>
                        <w:rPr/>
                        <w:t>）、三（</w:t>
                      </w:r>
                      <w:r>
                        <w:rPr/>
                        <w:t>11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2</w:t>
                      </w:r>
                      <w:r>
                        <w:rPr/>
                        <w:t>）、三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从大楼梯上</w:t>
                      </w:r>
                      <w:r>
                        <w:rPr/>
                        <w:t>2</w:t>
                      </w:r>
                      <w:r>
                        <w:rPr/>
                        <w:t>楼，再右拐由南偏楼梯上</w:t>
                      </w:r>
                      <w:r>
                        <w:rPr/>
                        <w:t>3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8970</wp:posOffset>
                </wp:positionH>
                <wp:positionV relativeFrom="paragraph">
                  <wp:posOffset>128270</wp:posOffset>
                </wp:positionV>
                <wp:extent cx="1303655" cy="152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请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楼室内乒乓馆北侧楼梯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再由北偏楼梯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9.8pt;mso-wrap-distance-left:9.05pt;mso-wrap-distance-right:9.05pt;mso-wrap-distance-top:0pt;mso-wrap-distance-bottom:0pt;margin-top:10.1pt;mso-position-vertical-relative:text;margin-left:6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9</w:t>
                      </w:r>
                      <w:r>
                        <w:rPr/>
                        <w:t>）、二（</w:t>
                      </w:r>
                      <w:r>
                        <w:rPr/>
                        <w:t>10</w:t>
                      </w:r>
                      <w:r>
                        <w:rPr/>
                        <w:t>）、二（</w:t>
                      </w:r>
                      <w:r>
                        <w:rPr/>
                        <w:t>11</w:t>
                      </w:r>
                      <w:r>
                        <w:rPr/>
                        <w:t>）、二（</w:t>
                      </w:r>
                      <w:r>
                        <w:rPr/>
                        <w:t>12</w:t>
                      </w:r>
                      <w:r>
                        <w:rPr/>
                        <w:t>）请从</w:t>
                      </w:r>
                      <w:r>
                        <w:rPr/>
                        <w:t>1</w:t>
                      </w:r>
                      <w:r>
                        <w:rPr/>
                        <w:t>楼室内乒乓馆北侧楼梯上</w:t>
                      </w:r>
                      <w:r>
                        <w:rPr/>
                        <w:t>2</w:t>
                      </w:r>
                      <w:r>
                        <w:rPr/>
                        <w:t>楼，再由北偏楼梯上</w:t>
                      </w:r>
                      <w:r>
                        <w:rPr/>
                        <w:t>3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65785</wp:posOffset>
                </wp:positionV>
                <wp:extent cx="114300" cy="495300"/>
                <wp:effectExtent l="3175" t="381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95360"/>
                          <a:chOff x="0" y="0"/>
                          <a:chExt cx="1144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4.55pt;width:9pt;height:39pt" coordorigin="1260,891" coordsize="180,780">
                <v:line id="shape_0" from="1260,1515" to="1439,167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891" to="1439,104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047" to="1441,15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981200</wp:posOffset>
                </wp:positionV>
                <wp:extent cx="495300" cy="114300"/>
                <wp:effectExtent l="3810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4480"/>
                          <a:chOff x="0" y="0"/>
                          <a:chExt cx="49536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396360" y="0"/>
                            <a:ext cx="99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9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56pt;width:38.95pt;height:8.95pt" coordorigin="4065,3120" coordsize="779,179">
                <v:line id="shape_0" from="4689,3120" to="4844,3299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5,3120" to="4220,329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1,3120" to="4688,31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71.95pt,62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1979930</wp:posOffset>
                </wp:positionV>
                <wp:extent cx="495300" cy="692785"/>
                <wp:effectExtent l="381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692640"/>
                          <a:chOff x="0" y="0"/>
                          <a:chExt cx="4953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4520" y="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55.9pt;width:38.95pt;height:54.5pt" coordorigin="2973,3118" coordsize="779,1090">
                <v:group id="shape_0" style="position:absolute;left:2973;top:3120;width:779;height:179">
                  <v:line id="shape_0" from="3597,3120" to="3752,3299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3120" to="3128,3299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3120" to="3596,312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4,3118" to="3375,4208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6746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0.6pt" to="167.95pt,21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495300" cy="114300"/>
                <wp:effectExtent l="3810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4480"/>
                          <a:chOff x="0" y="0"/>
                          <a:chExt cx="49536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396360" y="0"/>
                            <a:ext cx="99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9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56pt;width:38.95pt;height:8.95pt" coordorigin="9360,3120" coordsize="779,179">
                <v:line id="shape_0" from="9984,3120" to="10139,3299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60,3120" to="9515,329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6,3120" to="9983,31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979930</wp:posOffset>
                </wp:positionV>
                <wp:extent cx="495300" cy="692785"/>
                <wp:effectExtent l="381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692640"/>
                          <a:chOff x="0" y="0"/>
                          <a:chExt cx="4953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4520" y="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55.9pt;width:39pt;height:54.5pt" coordorigin="10620,3118" coordsize="780,1090">
                <v:group id="shape_0" style="position:absolute;left:10620;top:3120;width:780;height:179">
                  <v:line id="shape_0" from="11244,3120" to="11399,3299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0,3120" to="10775,3299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6,3120" to="11243,312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021,3118" to="11022,4208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267462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0.6pt" to="656.95pt,21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7269480" cy="22332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431"/>
                              <w:gridCol w:w="2801"/>
                              <w:gridCol w:w="426"/>
                              <w:gridCol w:w="2830"/>
                              <w:gridCol w:w="426"/>
                              <w:gridCol w:w="233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动座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职员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：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职员工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75.85pt;mso-wrap-distance-left:9pt;mso-wrap-distance-right:9pt;mso-wrap-distance-top:0pt;mso-wrap-distance-bottom:0pt;margin-top:112.8pt;mso-position-vertical-relative:page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431"/>
                        <w:gridCol w:w="2801"/>
                        <w:gridCol w:w="426"/>
                        <w:gridCol w:w="2830"/>
                        <w:gridCol w:w="426"/>
                        <w:gridCol w:w="233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动座位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31.65pt;margin-top:27pt;width:53.25pt;height:39pt" coordorigin="2633,540" coordsize="1065,780">
                                  <v:group id="shape_0" style="position:absolute;left:2633;top:540;width:174;height:780">
                                    <v:line id="shape_0" from="2633,540" to="2807,69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3,1164" to="2807,1319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3,696" to="2633,116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633,916" to="3698,919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初二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职员工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职员工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4000500" cy="258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各班指定座位中坐不下的同学，可坐到其他班级的空位或机动座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.35pt;mso-wrap-distance-left:9.05pt;mso-wrap-distance-right:9.05pt;mso-wrap-distance-top:0pt;mso-wrap-distance-bottom:0pt;margin-top:3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各班指定座位中坐不下的同学，可坐到其他班级的空位或机动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342900</wp:posOffset>
                </wp:positionV>
                <wp:extent cx="676910" cy="495300"/>
                <wp:effectExtent l="508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95360"/>
                          <a:chOff x="0" y="0"/>
                          <a:chExt cx="676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360"/>
                              <a:ext cx="111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8680"/>
                            <a:ext cx="676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27pt;width:53.25pt;height:39pt" coordorigin="2633,540" coordsize="1065,780">
                <v:group id="shape_0" style="position:absolute;left:2633;top:540;width:174;height:780">
                  <v:line id="shape_0" from="2633,540" to="2807,695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1164" to="2807,1319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696" to="2633,116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3,916" to="3698,919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75260</wp:posOffset>
                </wp:positionV>
                <wp:extent cx="144780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南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13.8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4</w:t>
                      </w:r>
                      <w:r>
                        <w:rPr/>
                        <w:t>）、三（</w:t>
                      </w:r>
                      <w:r>
                        <w:rPr/>
                        <w:t>5</w:t>
                      </w:r>
                      <w:r>
                        <w:rPr/>
                        <w:t>）请从大阶梯直上</w:t>
                      </w:r>
                      <w:r>
                        <w:rPr/>
                        <w:t>2</w:t>
                      </w:r>
                      <w:r>
                        <w:rPr/>
                        <w:t>楼，由南起第</w:t>
                      </w:r>
                      <w:r>
                        <w:rPr/>
                        <w:t>2</w:t>
                      </w:r>
                      <w:r>
                        <w:rPr/>
                        <w:t>个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156210</wp:posOffset>
                </wp:positionV>
                <wp:extent cx="1485900" cy="986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北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.7pt;mso-wrap-distance-left:9.05pt;mso-wrap-distance-right:9.05pt;mso-wrap-distance-top:0pt;mso-wrap-distance-bottom:0pt;margin-top:12.3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6</w:t>
                      </w:r>
                      <w:r>
                        <w:rPr/>
                        <w:t>）、三（</w:t>
                      </w:r>
                      <w:r>
                        <w:rPr/>
                        <w:t>7</w:t>
                      </w:r>
                      <w:r>
                        <w:rPr/>
                        <w:t>）请从大阶梯直上</w:t>
                      </w:r>
                      <w:r>
                        <w:rPr/>
                        <w:t>2</w:t>
                      </w:r>
                      <w:r>
                        <w:rPr/>
                        <w:t>楼，由北起第</w:t>
                      </w:r>
                      <w:r>
                        <w:rPr/>
                        <w:t>2</w:t>
                      </w:r>
                      <w:r>
                        <w:rPr/>
                        <w:t>个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226175</wp:posOffset>
                </wp:positionH>
                <wp:positionV relativeFrom="paragraph">
                  <wp:posOffset>-1270</wp:posOffset>
                </wp:positionV>
                <wp:extent cx="6350" cy="996950"/>
                <wp:effectExtent l="3238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-0.1pt" to="490.7pt,7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-2540</wp:posOffset>
                </wp:positionV>
                <wp:extent cx="21590" cy="994410"/>
                <wp:effectExtent l="1841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0.2pt" to="223.35pt,7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600200" cy="1127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南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8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5</w:t>
                      </w:r>
                      <w:r>
                        <w:rPr/>
                        <w:t>）、二（</w:t>
                      </w:r>
                      <w:r>
                        <w:rPr/>
                        <w:t>2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3</w:t>
                      </w:r>
                      <w:r>
                        <w:rPr/>
                        <w:t>）、二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从大阶梯直上</w:t>
                      </w: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南起第</w:t>
                      </w:r>
                      <w:r>
                        <w:rPr/>
                        <w:t>1</w:t>
                      </w:r>
                      <w:r>
                        <w:rPr/>
                        <w:t>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086725</wp:posOffset>
                </wp:positionH>
                <wp:positionV relativeFrom="paragraph">
                  <wp:posOffset>41910</wp:posOffset>
                </wp:positionV>
                <wp:extent cx="1514475" cy="1146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北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0.3pt;mso-wrap-distance-left:9.05pt;mso-wrap-distance-right:9.05pt;mso-wrap-distance-top:0pt;mso-wrap-distance-bottom:0pt;margin-top:3.3pt;mso-position-vertical-relative:text;margin-left:6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5</w:t>
                      </w:r>
                      <w:r>
                        <w:rPr/>
                        <w:t>）、二（</w:t>
                      </w:r>
                      <w:r>
                        <w:rPr/>
                        <w:t>6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7</w:t>
                      </w:r>
                      <w:r>
                        <w:rPr/>
                        <w:t>）、二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从大阶梯直上</w:t>
                      </w: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北起第</w:t>
                      </w:r>
                      <w:r>
                        <w:rPr/>
                        <w:t>1</w:t>
                      </w:r>
                      <w:r>
                        <w:rPr/>
                        <w:t>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3314700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以下表格中各班级带椅子坐在篮球场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25pt;mso-wrap-distance-left:9.05pt;mso-wrap-distance-right:9.05pt;mso-wrap-distance-top:0pt;mso-wrap-distance-bottom:0pt;margin-top:3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以下表格中各班级带椅子坐在篮球场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87630</wp:posOffset>
                </wp:positionV>
                <wp:extent cx="8229600" cy="1287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2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15"/>
                              <w:gridCol w:w="896"/>
                              <w:gridCol w:w="895"/>
                              <w:gridCol w:w="895"/>
                              <w:gridCol w:w="895"/>
                              <w:gridCol w:w="977"/>
                              <w:gridCol w:w="1030"/>
                              <w:gridCol w:w="741"/>
                              <w:gridCol w:w="741"/>
                              <w:gridCol w:w="846"/>
                              <w:gridCol w:w="806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场演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坐在篮球场内的各班级学生请以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四路纵队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面向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01.4pt;mso-wrap-distance-left:9.05pt;mso-wrap-distance-right:9.05pt;mso-wrap-distance-top:0pt;mso-wrap-distance-bottom:0pt;margin-top:6.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15" w:type="dxa"/>
                        <w:jc w:val="left"/>
                        <w:tblInd w:w="2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15"/>
                        <w:gridCol w:w="896"/>
                        <w:gridCol w:w="895"/>
                        <w:gridCol w:w="895"/>
                        <w:gridCol w:w="895"/>
                        <w:gridCol w:w="977"/>
                        <w:gridCol w:w="1030"/>
                        <w:gridCol w:w="741"/>
                        <w:gridCol w:w="741"/>
                        <w:gridCol w:w="846"/>
                        <w:gridCol w:w="806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场演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>
                          <w:szCs w:val="21"/>
                        </w:rPr>
                        <w:t>坐在篮球场内的各班级学生请以</w:t>
                      </w:r>
                      <w:r>
                        <w:rPr>
                          <w:b/>
                          <w:sz w:val="24"/>
                        </w:rPr>
                        <w:t>四路纵队坐</w:t>
                      </w:r>
                      <w:r>
                        <w:rPr>
                          <w:b/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面向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609725" cy="1177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—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由尚美馆一楼进入，行至东门，由南侧小楼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2.7pt;mso-wrap-distance-left:9.05pt;mso-wrap-distance-right:9.05pt;mso-wrap-distance-top:0pt;mso-wrap-distance-bottom:0pt;margin-top:9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——三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由尚美馆一楼进入，行至东门，由南侧小楼梯直上</w:t>
                      </w:r>
                      <w:r>
                        <w:rPr/>
                        <w:t>2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495300" cy="1403985"/>
                <wp:effectExtent l="3810" t="63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04000"/>
                          <a:chOff x="0" y="0"/>
                          <a:chExt cx="49536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144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880" y="0"/>
                            <a:ext cx="151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65pt;width:39pt;height:110.5pt" coordorigin="-15,153" coordsize="780,2210">
                <v:group id="shape_0" style="position:absolute;left:-15;top:2184;width:780;height:180">
                  <v:line id="shape_0" from="-15,2184" to="140,236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,2184" to="764,2363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,2364" to="608,2364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2,153" to="395,2342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877300</wp:posOffset>
                </wp:positionH>
                <wp:positionV relativeFrom="paragraph">
                  <wp:posOffset>97155</wp:posOffset>
                </wp:positionV>
                <wp:extent cx="495300" cy="1403985"/>
                <wp:effectExtent l="3810" t="63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04000"/>
                          <a:chOff x="0" y="0"/>
                          <a:chExt cx="49536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144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880" y="0"/>
                            <a:ext cx="151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pt;margin-top:7.65pt;width:38.95pt;height:110.5pt" coordorigin="13980,153" coordsize="779,2210">
                <v:group id="shape_0" style="position:absolute;left:13980;top:2184;width:779;height:180">
                  <v:line id="shape_0" from="13980,2184" to="14135,236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4,2184" to="14759,2363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6,2364" to="14603,2364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67,153" to="14390,2342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97155</wp:posOffset>
                </wp:positionV>
                <wp:extent cx="1714500" cy="990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、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请由尚美馆一楼进入，行至东门，由北侧小楼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7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8</w:t>
                      </w:r>
                      <w:r>
                        <w:rPr/>
                        <w:t>）、三（</w:t>
                      </w:r>
                      <w:r>
                        <w:rPr/>
                        <w:t>9</w:t>
                      </w:r>
                      <w:r>
                        <w:rPr/>
                        <w:t>）、三（</w:t>
                      </w:r>
                      <w:r>
                        <w:rPr/>
                        <w:t>13</w:t>
                      </w:r>
                      <w:r>
                        <w:rPr/>
                        <w:t>）请由尚美馆一楼进入，行至东门，由北侧小楼梯直上</w:t>
                      </w:r>
                      <w:r>
                        <w:rPr/>
                        <w:t>2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12260</wp:posOffset>
                </wp:positionH>
                <wp:positionV relativeFrom="paragraph">
                  <wp:posOffset>-9525</wp:posOffset>
                </wp:positionV>
                <wp:extent cx="1497965" cy="3848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0.3pt;mso-wrap-distance-left:9.05pt;mso-wrap-distance-right:9.05pt;mso-wrap-distance-top:0pt;mso-wrap-distance-bottom:0pt;margin-top:-0.7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t" style="position:absolute;margin-left:630pt;margin-top:15.6pt;width:62.95pt;height:38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800100" cy="495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pt;margin-top:9pt;width:62.95pt;height:38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</wp:posOffset>
                </wp:positionV>
                <wp:extent cx="91440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4:00Z</dcterms:created>
  <dc:creator>学工处</dc:creator>
  <dc:description/>
  <cp:keywords/>
  <dc:language>en-US</dc:language>
  <cp:lastModifiedBy>Lenovo User</cp:lastModifiedBy>
  <cp:lastPrinted>2008-09-12T08:18:00Z</cp:lastPrinted>
  <dcterms:modified xsi:type="dcterms:W3CDTF">2013-01-29T06:46:00Z</dcterms:modified>
  <cp:revision>444</cp:revision>
  <dc:subject/>
  <dc:title>2010年12月艺术节闭幕座位安排</dc:title>
</cp:coreProperties>
</file>