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/>
      </w:pPr>
      <w:r>
        <w:rPr>
          <w:b/>
          <w:sz w:val="30"/>
          <w:szCs w:val="30"/>
        </w:rPr>
        <w:t>2014</w:t>
      </w:r>
      <w:r>
        <w:rPr/>
        <w:t>年职称申报工作安排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1394"/>
      </w:tblGrid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事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部门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级来文布置职称申报和评审工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教职工大会传达职称申报相关精神、公开职称申报职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-23</w:t>
            </w:r>
            <w:r>
              <w:rPr>
                <w:szCs w:val="21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职称申报人员到办公室报名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:00</w:t>
            </w:r>
            <w:r>
              <w:rPr>
                <w:szCs w:val="21"/>
              </w:rPr>
              <w:t>前将材料交至办公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教育局人事处布置职称申报评审工作会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-27</w:t>
            </w:r>
            <w:r>
              <w:rPr>
                <w:szCs w:val="21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各部门核查申报人员材料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10:00</w:t>
            </w:r>
            <w:r>
              <w:rPr>
                <w:szCs w:val="21"/>
              </w:rPr>
              <w:t>前各部门将核查材料汇总至办公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各部门</w:t>
            </w:r>
          </w:p>
        </w:tc>
      </w:tr>
      <w:tr>
        <w:trPr>
          <w:trHeight w:val="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-26</w:t>
            </w:r>
            <w:r>
              <w:rPr>
                <w:szCs w:val="21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职称人员实绩材料公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-26</w:t>
            </w:r>
            <w:r>
              <w:rPr>
                <w:szCs w:val="21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职称申报人员准备公开述职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5:00</w:t>
            </w:r>
            <w:r>
              <w:rPr>
                <w:szCs w:val="21"/>
              </w:rPr>
              <w:t>前电子稿上传至秘书室相关文件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-30</w:t>
            </w:r>
            <w:r>
              <w:rPr>
                <w:szCs w:val="21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申报人员述职材料网上公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教师民主推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办公室</w:t>
            </w:r>
          </w:p>
        </w:tc>
      </w:tr>
      <w:tr>
        <w:trPr>
          <w:trHeight w:val="11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职评小组讨论推荐结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结果公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1394"/>
      </w:tblGrid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职称申报人员材料准备培训会</w:t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地点：四楼大会议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推荐人员教师、学生民主测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材料汇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</w:tr>
      <w:tr>
        <w:trPr>
          <w:trHeight w:val="6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材料装订、上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1394"/>
      </w:tblGrid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07:00Z</dcterms:created>
  <dc:creator>lenovo</dc:creator>
  <dc:description/>
  <cp:keywords/>
  <dc:language>en-US</dc:language>
  <cp:lastModifiedBy>刘国玲</cp:lastModifiedBy>
  <cp:lastPrinted>2014-06-25T15:02:00Z</cp:lastPrinted>
  <dcterms:modified xsi:type="dcterms:W3CDTF">2014-06-28T01:31:00Z</dcterms:modified>
  <cp:revision>39</cp:revision>
  <dc:subject/>
  <dc:title/>
</cp:coreProperties>
</file>