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夏　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四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数据的处理与统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楼东机房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文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《阿里山纪行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　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szCs w:val="21"/>
              </w:rPr>
              <w:t>AUnit6 Tas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曹　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依法享有财产继承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小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AUnit5Reading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方国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直线与圆的位置关系图复习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课异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校老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直线与圆的位置关系图复习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课异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小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Style w:val="Appleconvertedspace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color w:val="333333"/>
                <w:szCs w:val="21"/>
                <w:shd w:fill="FFFFFF" w:val="clear"/>
              </w:rPr>
              <w:t>9A Unit5 Integrated skill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课异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外校老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Style w:val="Appleconvertedspace"/>
                <w:b/>
                <w:bCs/>
                <w:color w:val="333333"/>
                <w:szCs w:val="21"/>
                <w:shd w:fill="FFFFFF" w:val="clear"/>
              </w:rPr>
              <w:t> </w:t>
            </w:r>
            <w:r>
              <w:rPr>
                <w:color w:val="333333"/>
                <w:szCs w:val="21"/>
                <w:shd w:fill="FFFFFF" w:val="clear"/>
              </w:rPr>
              <w:t>9A Unit5 Integrated skill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课异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次函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探究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0:00Z</dcterms:created>
  <dc:creator>yzjyfz User</dc:creator>
  <dc:description/>
  <cp:keywords/>
  <dc:language>en-US</dc:language>
  <cp:lastModifiedBy>yzjyfz User</cp:lastModifiedBy>
  <cp:lastPrinted>2014-10-27T08:05:00Z</cp:lastPrinted>
  <dcterms:modified xsi:type="dcterms:W3CDTF">2014-11-24T07:51:00Z</dcterms:modified>
  <cp:revision>31</cp:revision>
  <dc:subject/>
  <dc:title>“主动发现：初中问题解决学习模式研究”课堂案例开课表</dc:title>
</cp:coreProperties>
</file>