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报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张亚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毕业于江苏教育学院，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到扬州教育学院附属中学任教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被评定为中学历史二级教师，从事教育及教学相关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。任现职以来，本人认真履行岗位职责，爱岗敬业，为人师表，业绩显著，现将具体情况从德、能、勤、绩等几方面作如下述职。</w:t>
      </w:r>
    </w:p>
    <w:p>
      <w:pPr>
        <w:pStyle w:val="Normal"/>
        <w:numPr>
          <w:ilvl w:val="0"/>
          <w:numId w:val="1"/>
        </w:numPr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德高尚，爱岗敬业，忠诚于人民的教育事业</w:t>
      </w:r>
    </w:p>
    <w:p>
      <w:pPr>
        <w:pStyle w:val="Normal"/>
        <w:widowControl/>
        <w:shd w:fill="FFFFFF" w:val="clear"/>
        <w:spacing w:before="75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高为师，德高为范”我深深地明白这句话所蕴含的意义：既要教书，更要育人。我也深知教书育人责任重大。作为一名教师首先要有正确的政治思想，良好的道德修养，才能引导学生树立正确的价值观、世界观、人生观。任现职以来，我积极学习邓小平理论和“三个代表”重要思想，贯彻落实科学发展观和国家有关法律法规，并以《中小学教师职业道德规范》为准则，遵纪守法，为人师表，教书育人，以强烈的事业心和责任感献身于扬州的教育事业。</w:t>
      </w:r>
    </w:p>
    <w:p>
      <w:pPr>
        <w:pStyle w:val="Normal"/>
        <w:widowControl/>
        <w:shd w:fill="FFFFFF" w:val="clear"/>
        <w:spacing w:before="75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倾注爱心，悉心育人，做好班主任工作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来，担任班主任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为了进一步提高自己的班级管理能力，长期订阅《班主任之友》等杂志，虚心向有经验的班主任学习，刻苦钻研教育理论。在班主任工作实践中，本着对家长、学生负责的高度责任感，以爱心感人，以耐心育人。我全面而创造性地履行班主任职责，积极完成各项工作任务，努力做好学生的思想教育工作，养成了具体扎实的工作作风。对班级的管理，我注重班风、学风的培养。建立健全强而得力的班委会和团支部，既发挥班中积极分子的带头作用，也锻炼他们的工作能力。通过开主题班会、办讲座等形式多样的教育活动，教育学生遵纪守法，勤奋好学，关心国家大事。制定完善有效的班规和奖惩制度，强化班级管理，形成良好的班风和学风。通过电话联系、家长会、家访等多种方式密切与家长的沟通，共同促进学生的健康成长。</w:t>
      </w:r>
    </w:p>
    <w:p>
      <w:pPr>
        <w:pStyle w:val="Normal"/>
        <w:shd w:fill="FFFFFF" w:val="clear"/>
        <w:spacing w:before="75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潜心钻研，勇于探索，教学效果显著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谦虚好学，经常认真钻研有关历史学科理论知识，长期订阅《中学历史教学参考》等教学杂志，专业知识全面牢固，普通话准确，教学基本功扎实，胜任初一至初三小循环教学。任现职以来，每周教学课时均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节，日常教学中，精研教材、教纲、融会贯通。每课必备详细的教案，同时注重传授学习要领与方法。在探索课堂教学改革的道路上，我追求课堂教学的实效性、学生能力的培养与素质的提高，并逐步形成了“授之以渔”的课堂教学特色，教学效果显著。</w:t>
      </w:r>
    </w:p>
    <w:p>
      <w:pPr>
        <w:pStyle w:val="Normal"/>
        <w:shd w:fill="FFFFFF" w:val="clear"/>
        <w:spacing w:before="75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勇于教改，积极教研，教研路上勇探索 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深知，要成为一名优秀的教师，就必须与时俱进、不断学习，为此，我利用各种机会，不断充实、提升自我，加强与校内外历史同行的交流，多次到常州、淮安、南京、上海等地听课学习，取他人之长，补己之短。我潜心于教学，主动承担教学公开课。任现职以来，我主动承担市级公开课达到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课时，分别为《全面内战的爆发》、《星星之火，可以燎原》、《秦汉开拓西域和丝绸之路》、《秦帝国的兴亡》、《明清帝国专制统治的加强》、《抗日战争的胜利》，皆获得同行的一致好评。其中《星星之火，可以燎原》获得市级优秀课例二等奖。开设校级公开课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，分别为《元帝国拓展统一多民族国家基业》、《伟大的历史转折》、《决定美国命运的内战》。开设省级示范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，分别为《隋唐时期复习课》、《避免革命的改革》。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现职以来，我积极投身于教学科研活动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来，本人撰写的教学论文和教学案例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在县市级和省级评选中获奖，其中《胡适——新文化运动的一员猛将》获师陶杯二等奖；《全面内战的爆发》、《秦汉开拓西域和丝绸之路》获江苏省教育学会二等奖；《宪法——我国的根本大法》、《秦汉开拓西域和丝绸之路》课件获得市级比赛二等奖。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教育工作没有最好，只有更好。只为无愧于自己天天面对的那几十双充满信任与求知欲望的眼睛，无愧于自己为人师的良心。我将积极探索，攻坚克难，求实创新，以更加饱满的热情投入到新的工作中去，以期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3:00Z</dcterms:created>
  <dc:creator>雨林木风</dc:creator>
  <dc:description/>
  <cp:keywords/>
  <dc:language>en-US</dc:language>
  <cp:lastModifiedBy>雨林木风</cp:lastModifiedBy>
  <dcterms:modified xsi:type="dcterms:W3CDTF">2015-06-23T17:31:00Z</dcterms:modified>
  <cp:revision>1</cp:revision>
  <dc:subject/>
  <dc:title>述职报告</dc:title>
</cp:coreProperties>
</file>