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高级教师述职报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陈</w:t>
      </w:r>
      <w:r>
        <w:rPr>
          <w:rFonts w:eastAsia="Times New Roman"/>
        </w:rPr>
        <w:t xml:space="preserve"> </w:t>
      </w:r>
      <w:r>
        <w:rPr/>
        <w:t>飞</w:t>
      </w:r>
    </w:p>
    <w:p>
      <w:pPr>
        <w:pStyle w:val="Normal"/>
        <w:ind w:firstLine="420"/>
        <w:rPr/>
      </w:pPr>
      <w:r>
        <w:rPr/>
        <w:t>本人于</w:t>
      </w:r>
      <w:r>
        <w:rPr/>
        <w:t>2001</w:t>
      </w:r>
      <w:r>
        <w:rPr/>
        <w:t>年</w:t>
      </w:r>
      <w:r>
        <w:rPr/>
        <w:t>6</w:t>
      </w:r>
      <w:r>
        <w:rPr/>
        <w:t>月毕业于扬州大学历史系，本科学历，学士学位。</w:t>
      </w:r>
      <w:r>
        <w:rPr/>
        <w:t>2007</w:t>
      </w:r>
      <w:r>
        <w:rPr/>
        <w:t>年被评为中学历史一级教师。从教</w:t>
      </w:r>
      <w:r>
        <w:rPr/>
        <w:t>14</w:t>
      </w:r>
      <w:r>
        <w:rPr/>
        <w:t>年以来，工作一贯兢兢业业，认认真真，注重师表形象，认真完成领导分配的各项工作，每年满负荷或超负荷工作。曾获得“扬州市中青年教学骨干”、“扬州市教育先进工作者”，“扬州市历史教学先进个人”等称号，并获局级嘉奖</w:t>
      </w:r>
      <w:r>
        <w:rPr/>
        <w:t>1</w:t>
      </w:r>
      <w:r>
        <w:rPr/>
        <w:t>次。现将从教以来的工作情况总结陈述如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政治思想和师德方面，能关心国家大事，坚决拥护党的领导</w:t>
      </w:r>
      <w:r>
        <w:rPr/>
        <w:t>,</w:t>
      </w:r>
      <w:r>
        <w:rPr/>
        <w:t>拥护改革开放以来的路线、方针、政策。积极参加学校组织的各项活动，热爱教育事业，遵纪守法，爱岗敬业，踏实工作，关心爱护学生，为人师表，具有较强的敬业、务实和奉献精神。认真履行教师的职责，具有较好的师德修养，自觉遵守师德“八不准”要求，工作认真负责，勤恳踏实，刻苦努力，谦虚好学，能与同事团结协作，在学校师生中有一定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班主任工作方面，本人从教以来共已担任</w:t>
      </w:r>
      <w:r>
        <w:rPr/>
        <w:t>11</w:t>
      </w:r>
      <w:r>
        <w:rPr/>
        <w:t>年班主任工作，任现职以来已担任</w:t>
      </w:r>
      <w:r>
        <w:rPr/>
        <w:t>6</w:t>
      </w:r>
      <w:r>
        <w:rPr/>
        <w:t>年班主任工作。在德育工作中，注重发挥学生的主观能动性，注重班集体的积极舆论氛围的形成，培养学生的集体荣誉感和凝聚力，因而所带班级都可以成为一个团结向上，相互勉励的集体。平时能全面关心爱护学生，形成良好的班风和学风，深得学生、家长和领导的好评。另外，我还注意和任课老师的积极配合，所带班级均能取得令人满意的成绩。在担任班主任期间，我认真学习班主任理论。尽心尽力地作好班主任工作，得到领导、学生、家长的肯定。能重视学生的全面发展，面向全体学生，全面贯彻党的教育方针，注意身教重于言教，尽管学生基础较差，问题学生较多，我仍然能够注意研究这些学生的心理动态，认真进行心理疏导。加强个别学生的思想教育，引导他们认真对待自我、人生、家庭和社会，激发他们的社会责任感，鼓励他们点滴的进步，在学习上、生活上关心他们，做他们的知心人，使这些学生在原有基础上都有了显著的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教学方面，经过多年的刻苦学习和努力实践，不断提高了业务水平和教学能力，使自己具备了比较扎实的理论素养和专业功底。能针对学生实际，潜心研究教学方法，培养学生兴趣，注重学法指导，精心设计课堂教学方案，并将教学内容延伸到课外，理论联系实际，开展综合实践活动。能熟练掌握初中历史教学大纲，熟悉初中各年级教材，处理好教材的重点和难点，能胜任初中各年级的教学业务，所教班级在历次中考中均能取得优秀的成绩。上好每一节课是我最大的追求和快乐。我运用多种教学手段，不断改进教学方法，调动学生学习历史的积极性，培养他们的兴趣，使历史学科成为学生最喜爱的学科之一。教学中我重视“寓能力的培养于历史知识的传授之中”，不仅充分讲述丰富的历史知识而且讲清历史史实的本质和内在联系，使学生认识历史发展的基本线索和规律。同时，我十分注意发掘历史学科的德育因素，不失时机地对学生进行爱国主义、集体主义和公民道德教育，对培养学生的良好素质起到了潜移默化的作用。本人多次开设省级、市级、市直和校内公开课，获得一致好评，并多次获奖。所获奖项如下：</w:t>
      </w:r>
    </w:p>
    <w:p>
      <w:pPr>
        <w:pStyle w:val="Normal"/>
        <w:ind w:firstLine="420"/>
        <w:rPr/>
      </w:pPr>
      <w:r>
        <w:rPr/>
        <w:t>江苏省优质课大赛一等奖</w:t>
      </w:r>
    </w:p>
    <w:p>
      <w:pPr>
        <w:pStyle w:val="Normal"/>
        <w:ind w:firstLine="420"/>
        <w:rPr/>
      </w:pPr>
      <w:r>
        <w:rPr/>
        <w:t>扬州大市青年教师教学大比武赛课一等奖</w:t>
      </w:r>
    </w:p>
    <w:p>
      <w:pPr>
        <w:pStyle w:val="Normal"/>
        <w:ind w:firstLine="420"/>
        <w:rPr/>
      </w:pPr>
      <w:r>
        <w:rPr/>
        <w:t>扬州市区青年教师教学大比武赛课一等奖</w:t>
      </w:r>
    </w:p>
    <w:p>
      <w:pPr>
        <w:pStyle w:val="Normal"/>
        <w:ind w:firstLine="420"/>
        <w:rPr/>
      </w:pPr>
      <w:r>
        <w:rPr/>
        <w:t>扬州市历史新课程优质课一等奖</w:t>
      </w:r>
    </w:p>
    <w:p>
      <w:pPr>
        <w:pStyle w:val="Normal"/>
        <w:ind w:firstLine="420"/>
        <w:rPr/>
      </w:pPr>
      <w:r>
        <w:rPr/>
        <w:t>扬州大市骨干教师优质课评比二等奖</w:t>
      </w:r>
    </w:p>
    <w:p>
      <w:pPr>
        <w:pStyle w:val="Normal"/>
        <w:ind w:firstLine="420"/>
        <w:rPr/>
      </w:pPr>
      <w:r>
        <w:rPr/>
        <w:t>扬州市历史教师基本功大赛二等奖。</w:t>
      </w:r>
    </w:p>
    <w:p>
      <w:pPr>
        <w:pStyle w:val="Normal"/>
        <w:rPr/>
      </w:pPr>
      <w:r>
        <w:rPr/>
        <w:t>我的课堂教学受到了学生们的广泛欢迎和一致好评。学无止境，教也无止境，有趣味、有思想、有深度是我在历史教学中继续努力的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教学实践只有不断地总结归纳，逐步上升到科研、理论的层面，才能推动教学水平的不断提高。在教育科研方面，为了进一步提升教学理念，更好地适应新时期教学的需要，我能不断深入地进行教学研究，平时注意学习教学理论，并结合自己的教学实际撰写论文。《学会质疑与历史教学中自主学习能力的培养》获江苏省“师陶杯”教育科研论文大赛二等奖、《扬长避短</w:t>
      </w:r>
      <w:r>
        <w:rPr/>
        <w:t>¬</w:t>
      </w:r>
      <w:r>
        <w:rPr>
          <w:rFonts w:cs="宋体;SimSun" w:ascii="宋体;SimSun" w:hAnsi="宋体;SimSun"/>
        </w:rPr>
        <w:t>——</w:t>
      </w:r>
      <w:r>
        <w:rPr/>
        <w:t>充分发挥多媒体优势，构建高效历史课堂》获全国基教论文大赛二等奖；《略谈新历史课程标准下如何进行有效的师生互动》获扬州市论文评比二等奖；另有</w:t>
      </w:r>
      <w:r>
        <w:rPr/>
        <w:t>4</w:t>
      </w:r>
      <w:r>
        <w:rPr/>
        <w:t>篇论文在各类省级期刊发表。</w:t>
      </w:r>
    </w:p>
    <w:p>
      <w:pPr>
        <w:pStyle w:val="Normal"/>
        <w:ind w:firstLine="420"/>
        <w:rPr/>
      </w:pPr>
      <w:r>
        <w:rPr/>
        <w:t>在培养青年教师方面，本人能积极主动地关心、帮助青年教师，我与张亚琴老师结为师徒关系，在平时教学工作中，无论是在为人方面还是业务方面，都能做出榜样并毫无保留地把经验传授给青年教师，起到传帮带的作用。张亚琴老师已经成长为学校的历史教学的中坚力量，多次开设公开课，并在省市各类教学竞赛中获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上成绩的取得不应属于我个人，借此机会向关心帮助我的领导和同行们表示感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综上所述，本人能充分胜任教育教学工作，完全符合申报高级教师的要求。特此申报高级教师。我将一如既往把全部身心投入到教育事业中去，并继续发扬敬业和奉献精神，做一名问心无愧的人民教师；同时继续坚持站在教学工作第一线，深入钻研教育理论，不断丰富自己的理论涵养，进一步提高历史教学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03:00Z</dcterms:created>
  <dc:creator>YZJYFZ785265</dc:creator>
  <dc:description/>
  <cp:keywords/>
  <dc:language>en-US</dc:language>
  <cp:lastModifiedBy>YZJYFZ785265</cp:lastModifiedBy>
  <dcterms:modified xsi:type="dcterms:W3CDTF">2015-06-23T03:03:00Z</dcterms:modified>
  <cp:revision>37</cp:revision>
  <dc:subject/>
  <dc:title/>
</cp:coreProperties>
</file>