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述职报告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吴洁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领导、同仁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家好！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大学本科毕业，</w:t>
      </w:r>
      <w:r>
        <w:rPr>
          <w:rFonts w:ascii="宋体" w:hAnsi="宋体" w:cs="宋体"/>
          <w:sz w:val="24"/>
          <w:lang w:eastAsia="zh-CN"/>
        </w:rPr>
        <w:t>同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到扬州教院附中从事英语教学工作。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通过二级职称评审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按照《江苏省中小学教师专业技术资格条件》逐项自查，完全符合申报中学一级职称的规定条件。现简述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职业道德 </w:t>
      </w:r>
    </w:p>
    <w:p>
      <w:pPr>
        <w:pStyle w:val="Normal"/>
        <w:spacing w:lineRule="auto" w:line="360"/>
        <w:ind w:firstLine="4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人始终坚持把坚定正确的政治方向放在首位，坚持四项基本原则，拥护中国共产党的基本路线、方针和政策。</w:t>
      </w:r>
      <w:r>
        <w:rPr>
          <w:rFonts w:ascii="宋体" w:hAnsi="宋体" w:cs="宋体"/>
          <w:sz w:val="24"/>
        </w:rPr>
        <w:t>本人工作八年以来，一直工作在教育教学的第一线，平时工作任劳任怨，对本职工作有强烈的责任感，热爱学生，具有较好的师德修养，自觉遵守 “八不准”要求。</w:t>
      </w:r>
      <w:r>
        <w:rPr>
          <w:rFonts w:ascii="宋体" w:hAnsi="宋体" w:cs="宋体"/>
          <w:sz w:val="24"/>
        </w:rPr>
        <w:t>教育教学思想端正，方法恰当</w:t>
      </w:r>
      <w:r>
        <w:rPr>
          <w:rFonts w:ascii="宋体" w:hAnsi="宋体" w:cs="宋体"/>
          <w:sz w:val="24"/>
        </w:rPr>
        <w:t>。平时谦虚好学，团结同事，能积极认真完成学校分配的各项任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教学工作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中途接班主任至今，本人已经从事班主任工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了。带班期间班风正，学风浓。</w:t>
      </w:r>
      <w:r>
        <w:rPr>
          <w:rFonts w:ascii="宋体" w:hAnsi="宋体" w:cs="宋体"/>
          <w:sz w:val="24"/>
        </w:rPr>
        <w:t>我注重用文明的行为影响学生，用高尚的思想引导学生。</w:t>
      </w:r>
      <w:r>
        <w:rPr>
          <w:rFonts w:ascii="宋体" w:hAnsi="宋体" w:cs="宋体"/>
          <w:sz w:val="24"/>
        </w:rPr>
        <w:t>让学生从学习中获得成就感，使学生乐于学习，善于学习。积极配合任课老师的工作，做好班级的教学工作。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届学生在初一的时候，曾经在校运动会中一分未得，可是老师们和同学们都没有放弃，喊出了“克服困难，勇夺桂冠”的口号，连续三年获得了学校跑操一等奖的成绩；另外，班级内有好几个同学曾作为优秀学生代表，在校内大会上发言；有两名同学获得了“扬州市三好学生”的称号。这帮学生，有恒心有决心，永不言弃，我相信，他们已经获得了他们豆蔻年华最宝贵的财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英语教学的第一线，学校需要我在哪里，我就在哪里。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届初一的时候，班级均分、优分率、及格率都在年级垫底，年级倒数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名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有老师开玩笑地说，你们班有“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小矮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白雪公主”。 其中有两个小孩的家长明确说过小孩智商有问题，为了防止伤害孩子的自尊心，我们的老师没有让家长去办医生证明。老师们顶着压力，凭着良心，兢兢业业。终于，学生们的成绩有了起色，从初二开始英语均分到了年级中游水平，最好年级第四，与前面的班级仅有微弱的差距；优分一直位于年级前列；带领学生参加国家级比赛，多人次获得一、二、三等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研科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工作以来，我一直刻苦钻研，虚心学习好的教法。认真专研教材，坚持听课交流，及时了解学生的学习状态，积极鼓励学生的学习兴趣。在教学以外，我还一直注意对自己的继续教育，一直在不断努力提高自己的业务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次开设校级公开课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节市级公开课；另外还有幸被聘为“同步课程”教师，开设了</w:t>
      </w:r>
      <w:r>
        <w:rPr>
          <w:rFonts w:cs="宋体" w:ascii="宋体" w:hAnsi="宋体"/>
          <w:sz w:val="24"/>
        </w:rPr>
        <w:t>7B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8A 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单元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节课</w:t>
      </w:r>
      <w:r>
        <w:rPr>
          <w:rFonts w:ascii="宋体" w:hAnsi="宋体" w:cs="宋体"/>
          <w:sz w:val="24"/>
          <w:lang w:eastAsia="zh-CN"/>
        </w:rPr>
        <w:t>，并且</w:t>
      </w:r>
      <w:r>
        <w:rPr>
          <w:rFonts w:ascii="宋体" w:hAnsi="宋体" w:cs="宋体"/>
          <w:sz w:val="24"/>
        </w:rPr>
        <w:t>获得了同行的好评。此外，获得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扬州市“百千万工程”</w:t>
      </w:r>
      <w:r>
        <w:rPr>
          <w:rFonts w:ascii="宋体" w:hAnsi="宋体" w:cs="宋体"/>
          <w:sz w:val="24"/>
          <w:lang w:eastAsia="zh-CN"/>
        </w:rPr>
        <w:t>万名青年教师“我的教学改进”成效</w:t>
      </w:r>
      <w:r>
        <w:rPr>
          <w:rFonts w:ascii="宋体" w:hAnsi="宋体" w:cs="宋体"/>
          <w:sz w:val="24"/>
        </w:rPr>
        <w:t>展示活动一等奖；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扬州市“中考命题”二等奖；多次</w:t>
      </w:r>
      <w:r>
        <w:rPr>
          <w:rFonts w:ascii="宋体" w:hAnsi="宋体" w:cs="宋体"/>
          <w:sz w:val="24"/>
          <w:lang w:eastAsia="zh-CN"/>
        </w:rPr>
        <w:t>参加市级征文比赛，并且获</w:t>
      </w:r>
      <w:r>
        <w:rPr>
          <w:rFonts w:ascii="宋体" w:hAnsi="宋体" w:cs="宋体"/>
          <w:sz w:val="24"/>
        </w:rPr>
        <w:t>奖。</w:t>
      </w:r>
    </w:p>
    <w:p>
      <w:pPr>
        <w:pStyle w:val="Normal"/>
        <w:spacing w:lineRule="auto" w:line="360"/>
        <w:ind w:firstLine="2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工作之余，我还结合教学实践和自己对学科的理解，积极撰写教育教学科研论文，参加各项教科研比赛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于《校园英语》发表《浅谈英语基础薄弱学生的有效教学与指导》；</w:t>
      </w:r>
      <w:r>
        <w:rPr>
          <w:rFonts w:ascii="宋体" w:hAnsi="宋体" w:cs="宋体"/>
          <w:sz w:val="24"/>
          <w:lang w:eastAsia="zh-CN"/>
        </w:rPr>
        <w:t>于《新课程》发表《导入英语文化背景知识</w:t>
      </w:r>
      <w:r>
        <w:rPr>
          <w:rFonts w:ascii="宋体" w:hAnsi="宋体" w:cs="宋体"/>
          <w:sz w:val="24"/>
          <w:lang w:val="en-US" w:eastAsia="zh-CN"/>
        </w:rPr>
        <w:t xml:space="preserve"> 促进中学英语阅读教学》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四、总结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捧着一颗心来，不带半根草去</w:t>
      </w:r>
      <w:r>
        <w:rPr>
          <w:rFonts w:ascii="宋体" w:hAnsi="宋体" w:cs="宋体"/>
          <w:sz w:val="24"/>
          <w:lang w:eastAsia="zh-CN"/>
        </w:rPr>
        <w:t>。”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陶行知先生的真知灼言，言犹在耳，我深感一位人民教师的责任，也深感一位人民教师的光荣，成绩属于过去，未来才属于自己。希望能够借助学校提供的平台，</w:t>
      </w:r>
      <w:r>
        <w:rPr>
          <w:rFonts w:ascii="宋体" w:hAnsi="宋体" w:cs="宋体"/>
          <w:sz w:val="24"/>
          <w:lang w:eastAsia="zh-CN"/>
        </w:rPr>
        <w:t>克服工作上的困难，扬长避短，戒骄戒躁，更加努力成长，</w:t>
      </w:r>
      <w:r>
        <w:rPr>
          <w:rFonts w:ascii="宋体" w:hAnsi="宋体" w:cs="宋体"/>
          <w:sz w:val="24"/>
        </w:rPr>
        <w:t>让</w:t>
      </w:r>
      <w:r>
        <w:rPr>
          <w:szCs w:val="21"/>
        </w:rPr>
        <w:t>自己的职业生涯更加有价值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413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0:00Z</dcterms:created>
  <dc:creator>Administrator</dc:creator>
  <dc:description/>
  <dc:language>en-US</dc:language>
  <cp:lastModifiedBy>xy</cp:lastModifiedBy>
  <dcterms:modified xsi:type="dcterms:W3CDTF">2015-06-29T01:35:21Z</dcterms:modified>
  <cp:revision>0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