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述职报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张国磊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</w:rPr>
        <w:t>本人</w:t>
      </w:r>
      <w:r>
        <w:rPr>
          <w:rFonts w:eastAsia="楷体_GB2312" w:cs="楷体_GB2312" w:ascii="楷体_GB2312" w:hAnsi="楷体_GB2312"/>
        </w:rPr>
        <w:t>2007</w:t>
      </w:r>
      <w:r>
        <w:rPr>
          <w:rFonts w:ascii="楷体_GB2312" w:hAnsi="楷体_GB2312" w:cs="楷体_GB2312" w:eastAsia="楷体_GB2312"/>
        </w:rPr>
        <w:t>年毕业于苏州大学师范本科班物理学教育专业，获得本科学历。</w:t>
      </w:r>
      <w:r>
        <w:rPr>
          <w:rFonts w:eastAsia="楷体_GB2312" w:cs="楷体_GB2312" w:ascii="楷体_GB2312" w:hAnsi="楷体_GB2312"/>
        </w:rPr>
        <w:t>2008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8</w:t>
      </w:r>
      <w:r>
        <w:rPr>
          <w:rFonts w:ascii="楷体_GB2312" w:hAnsi="楷体_GB2312" w:cs="楷体_GB2312" w:eastAsia="楷体_GB2312"/>
        </w:rPr>
        <w:t>月认定为物理中学二级教师。任满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年，共担任班主任六年。符合有关规定，现申报物理中学一级教师资格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任现职以来，我以高度的责任感和事业心，投身于教育教学工作中，积极实施素质教育，以学生为本，重视培养学生的创新精神和实践能力，在教育教学方面取得了优异的成绩，获得学校领导和同行的一致肯定和好评。</w:t>
      </w:r>
      <w:r>
        <w:rPr>
          <w:rFonts w:eastAsia="楷体_GB2312" w:cs="楷体_GB2312" w:ascii="楷体_GB2312" w:hAnsi="楷体_GB2312"/>
        </w:rPr>
        <w:t>2009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9</w:t>
      </w:r>
      <w:r>
        <w:rPr>
          <w:rFonts w:ascii="楷体_GB2312" w:hAnsi="楷体_GB2312" w:cs="楷体_GB2312" w:eastAsia="楷体_GB2312"/>
        </w:rPr>
        <w:t>月担任班主任至今，并完成了四次循环教学。现就本人任职以来相关情况具体分述如下：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一、思想政治及工作态度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本人在思想上好学上进，要求进步，忠于教育事业。拥护中国共产党的领导，贯彻党的教育方针和政策，师德良好，严于律己，敬业爱岗，勤恳尽心做好本职工作。以人为本，关爱学生。各项工作卓有成效：任职期间年度考核均为合格以上，其中</w:t>
      </w:r>
      <w:r>
        <w:rPr>
          <w:rFonts w:eastAsia="楷体_GB2312" w:cs="楷体_GB2312" w:ascii="楷体_GB2312" w:hAnsi="楷体_GB2312"/>
        </w:rPr>
        <w:t>2009</w:t>
      </w:r>
      <w:r>
        <w:rPr>
          <w:rFonts w:ascii="楷体_GB2312" w:hAnsi="楷体_GB2312" w:cs="楷体_GB2312" w:eastAsia="楷体_GB2312"/>
        </w:rPr>
        <w:t>与</w:t>
      </w:r>
      <w:r>
        <w:rPr>
          <w:rFonts w:eastAsia="楷体_GB2312" w:cs="楷体_GB2312" w:ascii="楷体_GB2312" w:hAnsi="楷体_GB2312"/>
        </w:rPr>
        <w:t>2010</w:t>
      </w:r>
      <w:r>
        <w:rPr>
          <w:rFonts w:ascii="楷体_GB2312" w:hAnsi="楷体_GB2312" w:cs="楷体_GB2312" w:eastAsia="楷体_GB2312"/>
        </w:rPr>
        <w:t>学年度被学校考核为优秀，</w:t>
      </w:r>
      <w:r>
        <w:rPr>
          <w:rFonts w:eastAsia="楷体_GB2312" w:cs="楷体_GB2312" w:ascii="楷体_GB2312" w:hAnsi="楷体_GB2312"/>
        </w:rPr>
        <w:t>2011</w:t>
      </w:r>
      <w:r>
        <w:rPr>
          <w:rFonts w:ascii="楷体_GB2312" w:hAnsi="楷体_GB2312" w:cs="楷体_GB2312" w:eastAsia="楷体_GB2312"/>
        </w:rPr>
        <w:t>年受教育局嘉奖。</w:t>
      </w:r>
      <w:r>
        <w:rPr>
          <w:rFonts w:eastAsia="楷体_GB2312" w:cs="楷体_GB2312" w:ascii="楷体_GB2312" w:hAnsi="楷体_GB2312"/>
        </w:rPr>
        <w:t>2013</w:t>
      </w:r>
      <w:r>
        <w:rPr>
          <w:rFonts w:ascii="楷体_GB2312" w:hAnsi="楷体_GB2312" w:cs="楷体_GB2312" w:eastAsia="楷体_GB2312"/>
        </w:rPr>
        <w:t>年被教育局评为“教育先进个人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二、教学方面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、不断学习，努力教学，成绩突出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本人担任初中的物理循环教学，为了提高教学质量，适应新课改的需要，我认真学习有关教育书籍，探索教学规律。注重研究新教材新教法，综合运用问题探究式、启发引导式、情境教学式等教法进行教学，同时积极参与学校课改。教学设计上，我突出落实激发学生的主体意识，激发学生的求知欲望，注重基础知识以及文化的积累，创设情景，与学生共同对话，探讨研究问题，与学生一起来感受物理学的魅力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本人每年都满工作量，出色完成教学任务，受到师生的一致好评，所教班级的优秀率、平均分全年级中名列前茅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、积极开展教改，主动承担公开课、示范课，喜获丰收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着力培养学生的物理思维能力，大胆处理教材，运用各种教学方式，如课前创设情境、“三学三问”教学等形式，培养学生的科学素养。积极进行教改尝试，打破传统教学模式，充分运用电教手段优化课堂教学，喜获丰收：</w:t>
      </w:r>
      <w:r>
        <w:rPr>
          <w:rFonts w:eastAsia="楷体_GB2312" w:cs="楷体_GB2312" w:ascii="楷体_GB2312" w:hAnsi="楷体_GB2312"/>
        </w:rPr>
        <w:t>2008</w:t>
      </w:r>
      <w:r>
        <w:rPr>
          <w:rFonts w:ascii="楷体_GB2312" w:hAnsi="楷体_GB2312" w:cs="楷体_GB2312" w:eastAsia="楷体_GB2312"/>
        </w:rPr>
        <w:t>学年扬州市直中学物理中青年教师教学基本功大赛三等奖，</w:t>
      </w:r>
      <w:r>
        <w:rPr>
          <w:rFonts w:eastAsia="楷体_GB2312" w:cs="楷体_GB2312" w:ascii="楷体_GB2312" w:hAnsi="楷体_GB2312"/>
        </w:rPr>
        <w:t>2010</w:t>
      </w:r>
      <w:r>
        <w:rPr>
          <w:rFonts w:ascii="楷体_GB2312" w:hAnsi="楷体_GB2312" w:cs="楷体_GB2312" w:eastAsia="楷体_GB2312"/>
        </w:rPr>
        <w:t>年扬州市师能建设“百千万工程”课堂教学设计评比获得二等奖，</w:t>
      </w:r>
      <w:r>
        <w:rPr>
          <w:rFonts w:eastAsia="楷体_GB2312" w:cs="楷体_GB2312" w:ascii="楷体_GB2312" w:hAnsi="楷体_GB2312"/>
        </w:rPr>
        <w:t>2012</w:t>
      </w:r>
      <w:r>
        <w:rPr>
          <w:rFonts w:ascii="楷体_GB2312" w:hAnsi="楷体_GB2312" w:cs="楷体_GB2312" w:eastAsia="楷体_GB2312"/>
        </w:rPr>
        <w:t>年扬州市直“中学物理教师创新、有效实验作品大赛”获得一等奖。扬州市“同步课程”特聘教师。每年的公开课均得到市教研员及同行的一致好评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、勤于总结教学经验，撰写文章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在大胆开展教学教育研究，提高课堂教学质量的基础上，我及时总结经验，撰写文章。</w:t>
      </w:r>
      <w:r>
        <w:rPr>
          <w:rFonts w:eastAsia="楷体_GB2312" w:cs="楷体_GB2312" w:ascii="楷体_GB2312" w:hAnsi="楷体_GB2312"/>
        </w:rPr>
        <w:t>2012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月，《物质的密度教学反思》发表于杂志《中学时代》，同年</w:t>
      </w: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月，作品《初中物理“浮力”教学的课堂实录》发表于杂志《新课程学习》第</w:t>
      </w: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 xml:space="preserve">期。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、积极参加教研活动，不断提高教学水平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本人每周参加一次学校物理组的教研活动。曾和洋思中学，昆山前景中学，云阳中学等，省内外一流学校教师进行交流。</w:t>
      </w:r>
      <w:r>
        <w:rPr>
          <w:rFonts w:eastAsia="楷体_GB2312" w:cs="楷体_GB2312" w:ascii="楷体_GB2312" w:hAnsi="楷体_GB2312"/>
        </w:rPr>
        <w:t>2012</w:t>
      </w:r>
      <w:r>
        <w:rPr>
          <w:rFonts w:ascii="楷体_GB2312" w:hAnsi="楷体_GB2312" w:cs="楷体_GB2312" w:eastAsia="楷体_GB2312"/>
        </w:rPr>
        <w:t>年观摩学习了由省教育主办的全省初中物理优质课评比展示。通过参加这些教研活动，开拓了视野，提高了水平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三、教育工作方面：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2009</w:t>
      </w:r>
      <w:r>
        <w:rPr>
          <w:rFonts w:ascii="楷体_GB2312" w:hAnsi="楷体_GB2312" w:cs="楷体_GB2312" w:eastAsia="楷体_GB2312"/>
        </w:rPr>
        <w:t>年至今连续六年担任班主任。作为班级的管理者，学生的指导者，我本着“一切为了学生，为了一切学生，为了学生一切”的理念投入工作。关心学生的学习进步，更关心其心理健康，教导其做人道理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 xml:space="preserve">积极整合同行的经验与教训，注意师德的树立，扎扎实实开展班级工作，紧抓日常行为规范，严格班级常规管理，树立“讲正气、讲学习”的良好班风。重视班委建设，以点带面，营造积极向上的氛围；实行值日生制，让每一个学生了解并参与到班级管理中来，培养学生“主人翁”意识。能平等对待每一位学生，同时能从为人父母的角度，感念每一位学生家长的立场和期盼。常与学生家长进行联系，或面对面交流，或通过电话等形式，相通有无，互换信息，发挥好家庭——学校教育的沿袭性、一致性、互补性。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教育教学艺术是永无止境的，我决心以这次职务评审为起点，继续努力学习、工作，进一步提高自身的教育教学水平，在今后的工作中勇于探索，勇于创新，为完美自己人生，实现人生价值，当一名优秀的人民教师而努力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用户</cp:lastModifiedBy>
  <dcterms:modified xsi:type="dcterms:W3CDTF">2015-06-22T00:48:00Z</dcterms:modified>
  <cp:revision>4</cp:revision>
  <dc:subject/>
  <dc:title>本人2007年毕业于苏州大学师范本科班物理学教育专业，获得本科学历。2008年8月认定为物理中学二级教师。任满5年，共担任班主任四年。符合有关规定，现申报物理中学一级教师资格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