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11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登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个成熟的消费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红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　俊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外校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垒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春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二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名师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明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二元一次方程组解决问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课组长探究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1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6-05-04T01:27:00Z</dcterms:modified>
  <cp:revision>15</cp:revision>
  <dc:subject/>
  <dc:title>“主动发现：初中问题解决学习模式研究”课堂案例开课表</dc:title>
</cp:coreProperties>
</file>