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42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让普通百姓子女享受更加优质的教育</w:t>
      </w:r>
    </w:p>
    <w:p>
      <w:pPr>
        <w:pStyle w:val="Normal"/>
        <w:ind w:right="42" w:hanging="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——</w:t>
      </w:r>
      <w:r>
        <w:rPr>
          <w:rFonts w:ascii="楷体_GB2312" w:hAnsi="楷体_GB2312" w:eastAsia="楷体_GB2312"/>
          <w:sz w:val="32"/>
          <w:szCs w:val="32"/>
        </w:rPr>
        <w:t>扬州教育学院附属中学十三五发展规划（初稿）</w:t>
      </w:r>
    </w:p>
    <w:p>
      <w:pPr>
        <w:pStyle w:val="Normal"/>
        <w:ind w:right="42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—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）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了更好地贯彻国家、省、市中长期教育改革和发展规划纲要精神，进一步丰富学校内涵，发展学校特色，提升办学品质，根据学校目前的发展需求，特制定学校的五年发展规划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发展背景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学校概况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扬州教育学院附属中学组建于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年，学校占地面积</w:t>
      </w:r>
      <w:r>
        <w:rPr>
          <w:rFonts w:eastAsia="仿宋_GB2312" w:ascii="仿宋_GB2312" w:hAnsi="仿宋_GB2312"/>
          <w:sz w:val="24"/>
        </w:rPr>
        <w:t>28962</w:t>
      </w:r>
      <w:r>
        <w:rPr>
          <w:rFonts w:ascii="仿宋_GB2312" w:hAnsi="仿宋_GB2312" w:eastAsia="仿宋_GB2312"/>
          <w:sz w:val="24"/>
        </w:rPr>
        <w:t>平方米，建筑面积</w:t>
      </w:r>
      <w:r>
        <w:rPr>
          <w:rFonts w:eastAsia="仿宋_GB2312" w:ascii="仿宋_GB2312" w:hAnsi="仿宋_GB2312"/>
          <w:sz w:val="24"/>
        </w:rPr>
        <w:t>21153</w:t>
      </w:r>
      <w:r>
        <w:rPr>
          <w:rFonts w:ascii="仿宋_GB2312" w:hAnsi="仿宋_GB2312" w:eastAsia="仿宋_GB2312"/>
          <w:sz w:val="24"/>
        </w:rPr>
        <w:t>平方米，学校教职工总数</w:t>
      </w:r>
      <w:r>
        <w:rPr>
          <w:rFonts w:eastAsia="仿宋_GB2312" w:ascii="仿宋_GB2312" w:hAnsi="仿宋_GB2312"/>
          <w:sz w:val="24"/>
        </w:rPr>
        <w:t>144</w:t>
      </w:r>
      <w:r>
        <w:rPr>
          <w:rFonts w:ascii="仿宋_GB2312" w:hAnsi="仿宋_GB2312" w:eastAsia="仿宋_GB2312"/>
          <w:sz w:val="24"/>
        </w:rPr>
        <w:t>人，其中专任教师</w:t>
      </w:r>
      <w:r>
        <w:rPr>
          <w:rFonts w:eastAsia="仿宋_GB2312" w:ascii="仿宋_GB2312" w:hAnsi="仿宋_GB2312"/>
          <w:sz w:val="24"/>
        </w:rPr>
        <w:t>137</w:t>
      </w:r>
      <w:r>
        <w:rPr>
          <w:rFonts w:ascii="仿宋_GB2312" w:hAnsi="仿宋_GB2312" w:eastAsia="仿宋_GB2312"/>
          <w:sz w:val="24"/>
        </w:rPr>
        <w:t>人。学校现有学生人数近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本着“发展好自己的教师，教好自己的学生，办好自己的学校”的办学思路，坚持“让普通百姓子女享受优质教育”的办学宗旨，以生涯教育为领，以问题教学为核心，以精致管理为保障，突出学校的内涵发展和文化建设。认真践行“在理念上精深，在管理上精细，在教学上精心，在环境上精美，在文化上精特”的工作要求，努力推进素质教育，不断提升办学质量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中考成绩连续多年在市直同类学校中名列前茅，自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起连续被评为扬州市教育工作先进学校。学校先后被评为江苏省文明单位，江苏省文明学校，江苏省中小学先进基层党组织、江苏省最具影响力初中，江苏省五四红旗团委、全国学校体育工作示范学校、全国青少年校园足球特色学校、江苏省教学创新特色学校、江苏省中小学心理健康教育特色学校、江苏省中小学书法特色学校、 江苏省红十字示范学校，江苏省优秀中学生文学社、江苏省绿色学校、江苏省平安校园、扬州市五星级基层工会，语文教研组获得江苏省巾帼文明岗称号。扬州市校本教研四星级学校、扬州市校本培训先进校、扬州市数字化校园示范校和扬州市优秀家长学校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被授予江苏省中小学校长培训基地、扬州市初中数学学科基地，经常为北京师范大学、华东师范大学、南京师范大学、省教育行政干部培训中心、省教师培训中心、江苏大学、扬州大学的校长培训班、教师培训班提供观摩现场。学校在生涯教育、课堂改革、精致管理等方面的探索性实践，受到众多媒体的关注，《中国教育报》《中国教师报》《江苏教育报》《德育报》等都曾进行专题报道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发展条件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办学条件的改善为学校发展提供了机遇，完善的校园设施，为师生开展丰富多彩的寓教于文、寓教于乐的教育活动提供了重要的阵地</w:t>
      </w:r>
    </w:p>
    <w:p>
      <w:pPr>
        <w:pStyle w:val="Normal"/>
        <w:ind w:right="42"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学校的优良传统为学校的进一步发展提供了保证。教师队伍爱岗敬业、团结协作、吃苦耐劳、师德高尚，风气正、教风好；学生思想单纯、朴实率真，尊师守纪，学风端正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长远的来看，随着学校教学质量的逐年提高，社会认可度在加强，周边区域的发展，我校的学生素质逐年提升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学校内部管理运作良好。干部队伍工作作风踏实，人际关系融洽。教师队伍相对年轻，大部分教师精力旺盛，思想开放，爱校乐学，肯于奉献。教师工作和学习的自觉性较好，参与教研的积极性较强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面临问题</w:t>
      </w:r>
    </w:p>
    <w:p>
      <w:pPr>
        <w:pStyle w:val="Normal"/>
        <w:ind w:right="42"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办学条件有待进一步改善。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年校园新建时按照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个教学班级设计，而目前学校在校生达到</w:t>
      </w: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个班近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人，生均占地面积不达标，实验室等各种功能教室不够，师生活动空间不足，使一些课程的开设和活动的开展受到了限制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课堂改革有待进一步推进。以省“十二五”规划课题《主动发现：初中问题解决学习模式研究》为依托的课堂教学改革，进入了改革的瓶颈期，需要将研究进行深化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师资队伍有待进一步提升。学校现有的骨干教师数量偏少，目前还没有特级教师，在同类学校中有影响力的优秀教师和领军人物还不多。教师对教科研的热情还不够，需要打造一支集学习、研究、实践于一体的师资队伍，需要提升各类各级名师的层次和影响力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信息化建设有待进一步加强。如何利用信息技术的交互性、便捷性、趣味性来推进教育教学方式的优化，满足互联网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时代对未来人才的新要求，更好地为学生发展提供个性化的教育服务，这不仅是学校未来教育的走向，也是每一位教师亟待提高的专业能力。</w:t>
      </w:r>
    </w:p>
    <w:p>
      <w:pPr>
        <w:pStyle w:val="Normal"/>
        <w:ind w:right="42"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校本课程体系有待进一步丰富。多年来，学校坚持国家课程校本化实施的研究和实践，但实施水平还有待进一步提升。作为国家课程和地方课程的补充，校本课程的数量和质量还有待进一步提高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办学思路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办学理念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校训：进德，修业，至善，日新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校风：求真，务实，高效，卓越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教风：思想鲜明，教法灵活，基础为本，能力为魂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学风：乐于学习，习惯良好，方法得当，意志坚强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发展策略</w:t>
      </w:r>
    </w:p>
    <w:p>
      <w:pPr>
        <w:pStyle w:val="Normal"/>
        <w:ind w:right="42" w:firstLine="480"/>
        <w:rPr/>
      </w:pPr>
      <w:r>
        <w:rPr>
          <w:rFonts w:ascii="仿宋_GB2312" w:hAnsi="仿宋_GB2312" w:eastAsia="仿宋_GB2312"/>
          <w:sz w:val="24"/>
        </w:rPr>
        <w:t>为学生提供优质的教育资源，为教师搭建适合的发展平台，不断提升教院附中师生的人文素养，全面实现学校的发展与腾飞。具体策略为：</w:t>
      </w:r>
    </w:p>
    <w:p>
      <w:pPr>
        <w:pStyle w:val="Normal"/>
        <w:ind w:right="42" w:firstLine="480"/>
        <w:rPr/>
      </w:pPr>
      <w:r>
        <w:rPr>
          <w:rFonts w:ascii="仿宋_GB2312" w:hAnsi="仿宋_GB2312" w:eastAsia="仿宋_GB2312"/>
          <w:sz w:val="24"/>
        </w:rPr>
        <w:t>人文治校——人性化的团队，科学化的管理，调动每一名员工的积极性，创造优良的人文环境，使学校成为师生身心愉悦的成长乐园和精神家园，全面推动学生和教师主动自觉发展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化立校——提升师生的文化品位，鼓励师生阅读写作，以高雅的文化素养树立学校的品牌形象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质量兴校——实现学校的内涵式发展，注重学校工作的规范化和精细化，追求工作和教育教学的高质量，全面提升教育教学水平。</w:t>
      </w:r>
    </w:p>
    <w:p>
      <w:pPr>
        <w:pStyle w:val="Normal"/>
        <w:ind w:right="42" w:firstLine="480"/>
        <w:rPr/>
      </w:pPr>
      <w:r>
        <w:rPr>
          <w:rFonts w:ascii="仿宋_GB2312" w:hAnsi="仿宋_GB2312" w:eastAsia="仿宋_GB2312"/>
          <w:sz w:val="24"/>
        </w:rPr>
        <w:t>科研助校——提高教育教学工作的科技含量，加强教师的科研意识，以先进的教育思想、教育理论及教育科研成果推动学校办学品质的提升。</w:t>
      </w:r>
    </w:p>
    <w:p>
      <w:pPr>
        <w:pStyle w:val="Normal"/>
        <w:ind w:right="42" w:firstLine="480"/>
        <w:rPr/>
      </w:pPr>
      <w:r>
        <w:rPr>
          <w:rFonts w:ascii="仿宋_GB2312" w:hAnsi="仿宋_GB2312" w:eastAsia="仿宋_GB2312"/>
          <w:sz w:val="24"/>
        </w:rPr>
        <w:t>特色强校——在规范办学的前提下努力形成学校的特色，使教师博学儒雅，使学生知书达理，形成富有自己特色的教育景观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发展目标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结合学生实际，以生涯教育为统领，引领学生成长，让学生养成良好习惯，德心相融，精致管理，努力提高学生文明素养和自主管理能力，营造德育的良好氛围，提高德育工作的实效性，提升学生道德品质水平。</w:t>
      </w:r>
    </w:p>
    <w:p>
      <w:pPr>
        <w:pStyle w:val="Normal"/>
        <w:ind w:right="42" w:firstLine="480"/>
        <w:rPr/>
      </w:pPr>
      <w:r>
        <w:rPr>
          <w:rFonts w:ascii="仿宋_GB2312" w:hAnsi="仿宋_GB2312" w:eastAsia="仿宋_GB2312"/>
          <w:sz w:val="24"/>
        </w:rPr>
        <w:t>以科学发展观为指导，深入实施素质教育，努力推进新课程改革，坚持课堂教学是主渠道的原则，牢固树立和全面贯彻科学发展观，以深化课堂教学改革和素质教育为重点，以全面提升学校教育教学质量为目标，突出“全面、质量、标准、精致”四大主题， 按照“提高标准，精致管理；要求科学，督促到位”的工作要求，加强教学常规管理，完善课堂教学改革，使教育教学工作向更高层面持续发展。充分发挥教务处、督导室“指导、服务、督查、创新”的功能，强化教学工作的过程管理。着眼初一抓基础，着力初二抓提升，着重初三抓冲刺，不断改进各项工作，提升品位，打造全市初中教学质量的“高地”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成为全市初中均衡教育和优质教育实施样板校。继续深入开展教学改革和课题研究，更新教师的教学行为和教学方式，稳步提高教学质量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2" w:firstLine="480"/>
        <w:rPr/>
      </w:pPr>
      <w:r>
        <w:rPr>
          <w:rFonts w:ascii="仿宋_GB2312" w:hAnsi="仿宋_GB2312" w:eastAsia="仿宋_GB2312"/>
          <w:sz w:val="24"/>
        </w:rPr>
        <w:t>四、工作措施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学校管理措施</w:t>
      </w:r>
    </w:p>
    <w:p>
      <w:pPr>
        <w:pStyle w:val="Normal"/>
        <w:ind w:right="42"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进一步完善和落实岗位责任制度、考核奖惩制度。进一步梳理各岗位的岗位职责，明确岗位职责，做到有明确的职责范围，根据学校的发展规划，逐层制定并下达学年目标任务。进一步完善学科教师、班主任、备课组长、教研组长、中层干部等考核奖惩办法。</w:t>
      </w:r>
    </w:p>
    <w:p>
      <w:pPr>
        <w:pStyle w:val="Normal"/>
        <w:ind w:right="42"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进一步推进学校民主化管理进程。完善学校教职工代表大会制度，更好地发挥在学校民主管理中的作用。实行班子民主生活会制度、全体行管干部年度述职制度，形成“廉洁自律，务实高效”的干部工作作风。</w:t>
      </w:r>
    </w:p>
    <w:p>
      <w:pPr>
        <w:pStyle w:val="Normal"/>
        <w:ind w:right="42"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注重思想建设和校园文化建设，提高全体师生对学校主流文化的认同度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队伍建设措施</w:t>
      </w:r>
    </w:p>
    <w:p>
      <w:pPr>
        <w:pStyle w:val="Normal"/>
        <w:ind w:right="42"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加强理论学习，提高教师自身文化修养。通过专家讲座与个人自学相结合，通过读书笔记、论文撰写等手段，激励教师在教育教学理论功底、业务能力、自身修养各方面全面提高。继续组织骨干教师外出学习先进的课改经验和理念，利用外出交流的机会寻找我校“问题发现与解决”教学改革过程中目前出现的问题和困惑，外出学习后组织备课组和教师个人进行研讨反馈，及时指导教师将所学所得运用到课堂上，提升教师的专业水平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继续加强骨干教师的培养。我校现已有市级名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人。教务处督导室将积极搭建舞台，提供更多的展示机会，让更多的教师在实战中得到锤炼，鼓励教师创造条件冲击更高层次的名师。力争在“十三五”期间，让市级以上名师达到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人。继续抓好青年教师的培训，青年教师研修班的培训重点仍然围绕课堂教学改革，通过各种培训形式，如文峰论坛、专家报告、观看教学视频、小组合作教学流程设计比赛、班主任课改经验交流会等，进一步提高青年教师参与课堂教学改革的能力。同时，鼓励校内的中青年教师以骨干教师的评比条件为参照标准，积极参加各项教学比赛活动。利用教研活动，为青年教师提供展示风采的舞台，打造一支理念新、教艺精、底蕴厚的创新型教师队伍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德育工作措施</w:t>
      </w:r>
    </w:p>
    <w:p>
      <w:pPr>
        <w:pStyle w:val="Normal"/>
        <w:ind w:right="42" w:firstLine="480"/>
        <w:rPr/>
      </w:pP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重视德育队伍建设</w:t>
      </w:r>
    </w:p>
    <w:p>
      <w:pPr>
        <w:pStyle w:val="Normal"/>
        <w:ind w:right="42" w:firstLine="4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建设一支适合现代教育的班主任队伍和青年教师副班主任队伍，并落实规范化培训；以年级为单位间周进行一次班主任工作交流，每学年举行一次班主任工作论坛或召开一次德育创新专题研讨会，编印一册《班主任工作得失案例反思录》。继续提高班主任在各项奖励、评优、晋级、考核中的权重。</w:t>
      </w:r>
    </w:p>
    <w:p>
      <w:pPr>
        <w:pStyle w:val="Normal"/>
        <w:ind w:right="42"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完善班主任“师徒结对”制度，打造名师队伍。加大对“师徒结对”活动的考评力度，充分发挥优秀班主任的示范作用，落实对新教师和青年班主任的传帮带工作，不断提升班主任队伍的整体水平。每年评选一次“学校十佳班主任”，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下学期筹备建立校级德育名师工作室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提升班主任管理水平和层次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重学习。开好每周一次的班主任例会，明确学习内容，结合工作中的难点、热点进行研讨，提高班主任反思、学习、实践、创新的能力，做到在研究中工作，在工作中研究，不断提升班级管理水平和品味。</w:t>
      </w:r>
    </w:p>
    <w:p>
      <w:pPr>
        <w:pStyle w:val="Normal"/>
        <w:ind w:right="42" w:firstLine="480"/>
        <w:rPr/>
      </w:pPr>
      <w:r>
        <w:rPr>
          <w:rFonts w:ascii="仿宋_GB2312" w:hAnsi="仿宋_GB2312" w:eastAsia="仿宋_GB2312"/>
          <w:sz w:val="24"/>
        </w:rPr>
        <w:t>指导培训。继续完善班主任答辩制度。指导班主任精心设计班队会活动教案，上好班队会，将班队会课纳入行政听课范围，力争使我校班队会课成为德育的主要阵地之一。</w:t>
      </w:r>
    </w:p>
    <w:p>
      <w:pPr>
        <w:pStyle w:val="Normal"/>
        <w:ind w:right="42" w:firstLine="480"/>
        <w:rPr/>
      </w:pPr>
      <w:r>
        <w:rPr>
          <w:rFonts w:ascii="仿宋_GB2312" w:hAnsi="仿宋_GB2312" w:eastAsia="仿宋_GB2312"/>
          <w:sz w:val="24"/>
        </w:rPr>
        <w:t>扁平化管理。由年级召集人负责各年级的工作开展，管理层级重心下移，对具体问题、特殊情况开展针对性的工作，强化责任意识，提高工作的效率。各年级实行联动管理，由召集人会同本年级班主任制定本年级联动管理的办法，安排联动管理内容，形成管理的合力，解放班主任工作时间，提高管理的效率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健全德育激励机制。从学校、教师和学生三个维度出发，把德育与教师的评优奖惩、职务晋级、职称评聘等紧密挂钩，与学生的先进评比、素质评定等有机结合，建立一套有利于调动师生积极性、有利于提高师生素质、有利于促进德育工作持续发展的激励机制。</w:t>
      </w:r>
    </w:p>
    <w:p>
      <w:pPr>
        <w:pStyle w:val="Normal"/>
        <w:ind w:right="42"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以人为本，提高学生综合素养</w:t>
      </w:r>
    </w:p>
    <w:p>
      <w:pPr>
        <w:pStyle w:val="Normal"/>
        <w:ind w:right="42" w:firstLine="4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加强励志教育，引导学生树立远大理想。通过颁发“吴飞奖学金”，表彰优秀学生和学习奋进者，树立勤学、爱学的学风，激发学生的学习斗志。</w:t>
      </w:r>
    </w:p>
    <w:p>
      <w:pPr>
        <w:pStyle w:val="Normal"/>
        <w:ind w:right="42"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加强养成教育，引导学生学会做人。通过国旗下讲话、晨会、班会课进行常规教育，让学生从小事做起，在细微处见功夫，提高学生素养。</w:t>
      </w:r>
    </w:p>
    <w:p>
      <w:pPr>
        <w:pStyle w:val="Normal"/>
        <w:ind w:right="42" w:firstLine="48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发挥学生的主体作用，推进学生自主管理。丰富学生自主管理和自我教育的平台，尝试建立“值周班制度”，建立学生自治委员会，指导学生的自我管理自我教育，形成“学生能做的事情老师不做、学生人人有事做、事事有人做”的自主管理格局。</w:t>
      </w:r>
    </w:p>
    <w:p>
      <w:pPr>
        <w:pStyle w:val="Normal"/>
        <w:ind w:right="42" w:firstLine="480"/>
        <w:rPr/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加强法制教育、安全教育。邀请交警做报告，教育学生注意交通安全；做好防火、防电、防水、防雷电的引导教育，切实维护学生安全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完善生涯教育，提高学生素养。开发职业探索课程，让学生了解生涯发展要求。继续组织学生开展生涯发展小课题研究，将职业讲座、职业访谈、职业调查、职业体验等“职业探索”的内容，扩展至“行业探索”“企业探索”，包含“我感兴趣的行业”、“我感兴趣的企业”、“我感兴趣的职业”、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“生涯愿景模拟”、“生活体验”等方面。开发习惯养成课程，让学生养成良好习惯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开展丰富多彩的特色活动，营造积极向上的文化环境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突显学生艺术作品，创设良好的校园文化。加强校园文化环境的建设，坚持进行班级文化建设评比，着力开始开展社团活动，促进学生自主成长，努力实现“每一个学生都参加社团活动”，有计划地打造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在全市甚至全省有影响的社团。</w:t>
      </w:r>
    </w:p>
    <w:p>
      <w:pPr>
        <w:pStyle w:val="Normal"/>
        <w:ind w:right="42"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开展主题活动，寓教于乐。结合重要节日（教师节、国庆节、“一二九”、元旦等），开展专题教育活动。办好学生自己的节日：如体育节，校园艺术节、读书节等活动。充分发挥共青团的作用，利用法定节日、传统节日、重大历史事件纪念日、重要历史人物的诞辰和逝世纪念日以及入学、入团等具有特殊意义的日子，组织参观相关遗迹、讨论会、演讲会等形式，对青少年学生开展思想道德教育。</w:t>
      </w:r>
    </w:p>
    <w:p>
      <w:pPr>
        <w:pStyle w:val="Normal"/>
        <w:ind w:right="42" w:firstLine="48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加强对校徽、校旗和校歌的宣传，使学生产生对学校的认同感，形成教院附中校园文化特色。积极构建“一班一品牌，班班有特色”的教室文化。打造班级个性化图书角，定期开展各种读书评比活动，营造出校园浓浓的读书氛围，打造出一个浓郁的书香校园。开展班歌比赛，班标设计大赛等，营造班级文化氛围，加强班级和学校的凝聚力。</w:t>
      </w:r>
    </w:p>
    <w:p>
      <w:pPr>
        <w:pStyle w:val="Normal"/>
        <w:ind w:right="42" w:firstLine="480"/>
        <w:rPr/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德育评价科学化。建立学生成长过程性评价体系；建立星级班级评价方案、建立十星（学习之星、进步之星、卫生之星、艺术之星、管理之星、孝敬之星、体育之星、礼仪之星、勤奋之星等）学生评价方案、完善“吴飞奖学金”等评价奖励办法；</w:t>
      </w:r>
    </w:p>
    <w:p>
      <w:pPr>
        <w:pStyle w:val="Normal"/>
        <w:ind w:right="42"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多维度开发，建立德育新机制</w:t>
      </w:r>
    </w:p>
    <w:p>
      <w:pPr>
        <w:pStyle w:val="Normal"/>
        <w:ind w:right="42" w:firstLine="4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家、校、社、企联动，营造良好的育人环境。继续建立家长学校和家长委员会，健全家校联系制度，通过家长会、告家长书、家校互访、《家校联系簿》等形式与家长进行交流，并对家庭教育的内容、方式、方法进行指导，切实提高家长的教育水平和家教质量。积极开展社区活动，发挥社区的德育功能，协助学校加强对问题学生的教育和对特殊家庭的帮助。强调周边企业的作用，采取“小手拉大手”的形式，和周边企业共建，利用企业资源加强学生的德育实践。</w:t>
      </w:r>
    </w:p>
    <w:p>
      <w:pPr>
        <w:pStyle w:val="Normal"/>
        <w:ind w:right="42"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加强多方位德育渗透。加强德育渗透到学科教学的研究和探索，充分发挥出课堂主渠道的育人功能。同时以“校本课程（文学创作、科技发明、美术美工、音乐舞蹈、体育、书法）开发、学科教学渗透和学生实践活动”为主要途径，全方位对学生进行“富强、民主、文明、和谐”国家层面的价值目标、“自由、平等、公正、法治”社会层面的价值取向和“爱国、敬业、诚信、友善”个人层面的价值准则等合格公民教育。</w:t>
      </w:r>
    </w:p>
    <w:p>
      <w:pPr>
        <w:pStyle w:val="Normal"/>
        <w:ind w:right="42" w:firstLine="48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重点关注弱势学生群体的德育。相对而言，单亲家庭子女、城镇流动人口子女、学习困难子女和家庭贫困子女更容易出现思想道德教育缺位，更容易产生思想包袱和自卑、自弃情绪。要特别关注学校里的这部分学生群体的学习状况，确保不出现因为教育和管理的缺位，造成学生厌学、弃学。要有针对性地做好弱势学生群体的思想道德教育工作，建立劝学、补差和跟踪制度，确保每一位学生都获得发展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建构多维度的心理健康教育模式。培养具有一定专业水平的心理健康师资队伍，加强心理咨询室建设；每学期有针对性地开展心理健康教育和心理体验活动。</w:t>
      </w:r>
    </w:p>
    <w:p>
      <w:pPr>
        <w:pStyle w:val="Normal"/>
        <w:ind w:right="42"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全面提升德育内涵，加强学校文化建设</w:t>
      </w:r>
    </w:p>
    <w:p>
      <w:pPr>
        <w:pStyle w:val="Normal"/>
        <w:ind w:right="42" w:firstLine="4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继续开展学生社团建设，丰富社团文化。继续精心培育和发展学生社团，在更大程度上发挥社团在学生中的文化引领和带动作用，为学生提供培养兴趣、展示才能的舞台，丰富学校的业余生活，发展学生的特长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开发校园隐性课程，陶冶学生的性情。利用板报橱窗等，建立起有艺术品位的精神食堂和施展才华的园地。让学生拓宽视野，陶冶性情，树立正确审美观，培养他们感受美、理解美、创造美的能力。</w:t>
      </w:r>
    </w:p>
    <w:p>
      <w:pPr>
        <w:pStyle w:val="Normal"/>
        <w:ind w:right="42" w:firstLine="48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加强德育科研，提高科研能力。建立健全研究德育课题小组，开展各种德育理论的培训，紧抓德育和心育相融合的德育研究和学生心理健康研究，提升班主任的科研能力，使学校德育工作不断创新，使德育工作队伍的理论水平和工作水平不断提升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丰富团队活动，扩大团队工作的影响力。密切关注未成年人思想道德建设的最前沿动态，与时俱进，将我校团队工作建成省和市的示范。大力开展志愿者活动，建好少年团校和推优工作，加强团支部组织建设和活动的开展，做大和做活团的活动，同时做好少先队工作，争取做到强团带队，团队携手共同发展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教学工作措施</w:t>
      </w:r>
    </w:p>
    <w:p>
      <w:pPr>
        <w:pStyle w:val="Normal"/>
        <w:ind w:right="42" w:firstLine="480"/>
        <w:rPr/>
      </w:pP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关注课堂教学实效，提高教育教学质量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完善集体备课活动。进一步完善集体备课的流程，督导室、年级部成员参与活动，跟踪记录，并深入备课、参加评课，对教学案严把审核关，有效地促使教师的课堂教学不断改进，使大家的教研成果得到及时的推广和应用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强化行政 “巡课”制度。为进一步指导教师课堂教学实施情况，教务处、督导室、年级部成员将强化巡课制度，确保每天都有人对课堂进行监督，对学生学习方式、状态予以关注，对教师教学常规和效果给予检查和指导，对发现的问题及时沟通解决，有效促进教师教学行为、学生学习方式的转变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优化“校长点课”内涵。继续开设不同的课型，发挥“校长点课”的研究作用，完善“校长点课”的形式，课后组织教研组的老师评课研讨，探讨教学实施过程中的不足。督导室及时将“校长点课”参与听课、教研的情况进行反馈，为学校考核评价教师提供相应的参考数据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搞好各类学科活动，激发学生兴趣。开展各学科的各类特色活动，如：学科竞赛、学科调研、优秀作业展示等。促使学生学习兴趣的提高，促进各学科成绩的进一步提升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重点关注“问题发现与解决”教学模式在课堂上的实施，尤其是展示、反馈、讨论等课改元素的使用情况，充分发挥教师的主导作用和学生的主体作用，激发学生学习的兴趣，利用分层教育、提优补差、强化训练等方法，确保各年级的教育教学质量。</w:t>
      </w:r>
    </w:p>
    <w:p>
      <w:pPr>
        <w:pStyle w:val="Normal"/>
        <w:ind w:right="42"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加强教学常规管理，完善对教师的评价考核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坚持不懈地开展教育教学常规检查、监督、指导工作。教学常规是落实在日常教学工作中的工作规范，是实现教学目标、开展各项教学工作、全面提高教育教学质量的保证和基础，教学常规工作的落实要求从教学的每一个环节做起。 坚持教学“六认真”。备课，要求教师严格以学校的规定进行集体备课，根据各学科《课程标准》的基本思想和教学的实际情况再进行二次备课，备课要对学生进行了解，对课程标准进行学习，对教材进行深入挖掘；上课，要求教师必须严格把好课堂关，使课堂真正成为学生学习的主阵地，每一位教师在课后对课堂进行小结，并以“教后记”的形式添注在教学案后，重点写教学的得与失。课后辅导必须做到面对全体学生、关爱每一个学生，对待优生和其他学生要一视同仁。</w:t>
      </w:r>
    </w:p>
    <w:p>
      <w:pPr>
        <w:pStyle w:val="Normal"/>
        <w:ind w:right="42"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构建科学客观公正的对教师的评价体系。对备课组长的评价主要有：引领示范作用，包括集体备课的组织情况，听课、开课的情况，课题研究的参与情况，自身教学效果等等；备课组完成学校布置的任务的情况；备课组的教学质量。对全体教师的评价主要有：教学常规检查的情况，包括教案检查、听课情况、参与各类教研活动、上课迟到早退、体罚变相体罚学生、在课堂上接听手机等；开设公开课展示的情况；参加参加各类教学竞赛、参与课题研究、论文发表获奖的情况。所教学科的教学效果。</w:t>
      </w:r>
    </w:p>
    <w:p>
      <w:pPr>
        <w:pStyle w:val="Normal"/>
        <w:ind w:right="42"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强化课题管理，促进教科研工作制度化、规范化与实效化。</w:t>
      </w:r>
    </w:p>
    <w:p>
      <w:pPr>
        <w:pStyle w:val="Normal"/>
        <w:ind w:right="42" w:firstLine="4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积极鼓励教师申报各级科研项目，支持教师参与课题研究，在课题立项中组织校内精干力量进行具体策划，邀请专家来校指导，促进学科教改，提高课堂效率。实现组组有项目，人人有专题的教科研氛围。争取多项课题通过市级以上鉴定验收，取得更多有较高学术价值和推广应用价值、有一定影响的科研成果。学校制定《教院附中教科研工作实施意见》和《教院附中课题管理规范》，同时在管理实践中逐步摸索教科研规律，积累可操作的经验。在课题申报、立项、开题、阶段检查、结题与成果鉴定等环节上，层层把关，力求实效。在课题经费管理、成果处理和表彰奖励办法等方面，形成有效的运行机制。在选题上，一方面通过专家讲座给予教师选题以科学指导，另一方面要求教师紧紧围绕新课程改革、学校实际与自身教学实际，选择应用性课题研究，强化行动研究，努力加快成果转化。对课题立项进行认真监管，对科研过程进行严格监控，学校在财力、物力上提供保障。</w:t>
      </w:r>
    </w:p>
    <w:p>
      <w:pPr>
        <w:pStyle w:val="Normal"/>
        <w:ind w:right="42"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实行课题的分层指导。针对教师的研究水平差异，开展有针对性的指导，对不同层次教师提出不同要求，开展微型课题的研究，从实际教学出发，力求使每位教师都能有所收获、有所提高。课题研究与相应的教育教学活动结合，制订详细、具体、可行的实施计划。每次活动要有明确的主题，精心准备，认真评议、研讨，并做好记录等资料收集。教务处督导室向课题组发放《课题研究活动记录》，并定期检查，及时掌握课题研究进展情况；为课题组从事研究提供支持；及时向他们传递前沿研究动态，从理论上武装他们，提升他们科研素质；邀请相关专家，有针对性开设专题讲座，为他们把脉。同时还要完善教师教科研业务档案。进一步完善教师个人教科研业务档案，对教师的教科研进展情况进行归类，及时整理教师的教科研阶段性成果。完成成果汇编。定期编写工作简讯，让教师了解学校科研工作的现状和进展；编辑课题研究个案，为教师科研提供帮助；编撰科研论文集，展示教师科研成果。</w:t>
      </w:r>
    </w:p>
    <w:p>
      <w:pPr>
        <w:pStyle w:val="Normal"/>
        <w:ind w:right="42"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加强学科建设，彰显学校办学特色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加强校本课程的建设，打造特色品牌 。在开足开齐国家和地方规定的学科课程的基础上，为提高学生综合素养的校本课程的开发和建设，更要成为学校的一大特色，如加强学校学生合唱团、学生乐队等艺术团的建设，举办主持人大赛、舞蹈、书画比赛等艺术项目，开展丰富多彩的校园文化艺术节活动，以培养学生感受美、表现美、鉴赏美、创造美的能力，促进学生全面和谐发展。同时，也要打造以生涯教育、整理教育、足球教学等新的与时俱进的校本课程。认真贯彻《学校体育工作条例》，提高学校体育工作的质量，让学校群体体育和竞技体育共同发展，利用学校场馆优势，开设篮球、足球、武术等拓展型课程，并加强体育课内外的运动安全教育和防护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 xml:space="preserve">改革创新课间操形式，让学生更加积极主动的参与课间活动，进一步深化校运会改革，开展中学生篮球联赛等广受学生欢迎的体育比赛，吸引更多学生加入群众体育锻炼的行列。 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后勤工作措施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加强场馆建设，改善办学条件。根据学校现状及未来发展趋势，学校正积极争取市教育局的支持，在学校西南角征地，建一栋综合楼，解决场馆不足问题。</w:t>
      </w:r>
    </w:p>
    <w:p>
      <w:pPr>
        <w:pStyle w:val="Normal"/>
        <w:ind w:right="42"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完善管理制度，加强后勤人员的培训与管理，加强服务意识，提高教师和学生对后勤工作的满意度。</w:t>
      </w:r>
    </w:p>
    <w:p>
      <w:pPr>
        <w:pStyle w:val="Normal"/>
        <w:ind w:right="42"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加强校产管理，做到账目清楚有序，进一步完善购物、保管、维护、使用等财产保管制度，做到制度健全，明确责任，减少了浪费现象的发生。</w:t>
      </w:r>
    </w:p>
    <w:p>
      <w:pPr>
        <w:pStyle w:val="Normal"/>
        <w:ind w:right="42"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管理好教工及学生食堂，加强学生营养餐原材料的采购降低成本，保证质量，让师生满意。</w:t>
      </w:r>
    </w:p>
    <w:p>
      <w:pPr>
        <w:pStyle w:val="Normal"/>
        <w:ind w:right="42"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厉行节约，加强水电管理，增强责任感，加大检查力度，确保水电安全运转。号召学校各个部门各年级、各班级齐抓共管，共同树立节水节电的意识，杜绝长明灯、长流水。有故障时工作人员基本做到随叫随到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发现问题及时处理。合理配置规划，使学校教育教学资源在现有条件下达到最佳配置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配合其他部门按照学校总体规划，优化校园环境的整体布局，营造文化氛围，使学生、教师的工作和学习条件有较明显的改善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保障措施</w:t>
      </w:r>
    </w:p>
    <w:p>
      <w:pPr>
        <w:pStyle w:val="Normal"/>
        <w:ind w:right="42"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统一思想。加大规划的宣传力度，强化宣传的保障作用。采用各种形式，利用各种机会让每个教师了解规划，理解规划，并调动全体教职员工的积极性，主动参与规划的实施。加强理论研究，强化理论研究的保障作用。深入学习和研究教师发展、文化建设、学校管理、课程改革等各方面的前沿理论，用科学的方法推动规划的实施。</w:t>
      </w:r>
    </w:p>
    <w:p>
      <w:pPr>
        <w:pStyle w:val="Normal"/>
        <w:ind w:right="42"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制度保障。完善合理的管理系统和适当的议事制度，完善教代会，集中广大教职员工的集体智慧来管理学校，保障教职工参与学校管理的权利，监督学校各级管理人员的权利，使教职工真正成为学校的主人。加强规划实施的跟踪分析，强化考核评估的保障作用。建立对规划实施情况的跟踪监测、检查和评估制度。在实施过程中，将适时进行评估，根据实施中的情况，及时分析研究，适时调整，保证规划实施中的实效性。</w:t>
      </w:r>
    </w:p>
    <w:p>
      <w:pPr>
        <w:pStyle w:val="Normal"/>
        <w:ind w:right="42"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组织保障。明确各级任务和职责，分解和实施规划，保证规划在实施中形成合力，强化组织保障作用。成立校本督导的监督小组，重视自我评价，让学生、家长、教师共同参与规划实施的全过程，定期对学校的发展做出检查、分析和评价，保证规划的顺利实施，强化监督保障作用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后勤保障。为规划的顺利实施提供必要的财力和物力，做好后勤保障工作。</w:t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2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>扬州教育学院附属中学</w:t>
      </w:r>
    </w:p>
    <w:p>
      <w:pPr>
        <w:pStyle w:val="Normal"/>
        <w:ind w:right="42"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>二○一六年四月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02:00Z</dcterms:created>
  <dc:creator>User</dc:creator>
  <dc:description/>
  <cp:keywords/>
  <dc:language>en-US</dc:language>
  <cp:lastModifiedBy>刘国玲</cp:lastModifiedBy>
  <dcterms:modified xsi:type="dcterms:W3CDTF">2016-05-05T00:02:00Z</dcterms:modified>
  <cp:revision>15</cp:revision>
  <dc:subject/>
  <dc:title>一个学校的发展规划不应当成为校长个人的发展规划，更不应当变成锁在柜子里的规划，它应当在学校内部成为人人皆知，深入人心的共同目标和发展愿景</dc:title>
</cp:coreProperties>
</file>