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述职报告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亮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，我从南京晓庄学院毕业，取得本科学历</w:t>
      </w:r>
      <w:r>
        <w:rPr>
          <w:rFonts w:ascii="宋体;SimSun" w:hAnsi="宋体;SimSun" w:cs="宋体;SimSun"/>
          <w:sz w:val="24"/>
        </w:rPr>
        <w:t>。同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来到扬州教院附中工作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经扬州市教育局职称评审委员会评审，取得中教二级职称。</w:t>
      </w:r>
      <w:r>
        <w:rPr>
          <w:rFonts w:ascii="宋体;SimSun" w:hAnsi="宋体;SimSun" w:cs="宋体;SimSun"/>
          <w:sz w:val="24"/>
        </w:rPr>
        <w:t>本人自从教开始，始终工作在教育教学一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直担任</w:t>
      </w:r>
      <w:r>
        <w:rPr>
          <w:rFonts w:ascii="宋体;SimSun" w:hAnsi="宋体;SimSun" w:cs="宋体;SimSun"/>
          <w:sz w:val="24"/>
        </w:rPr>
        <w:t>两个班的数学</w:t>
      </w:r>
      <w:r>
        <w:rPr>
          <w:rFonts w:ascii="宋体;SimSun" w:hAnsi="宋体;SimSun" w:cs="宋体;SimSun"/>
          <w:sz w:val="24"/>
        </w:rPr>
        <w:t>教学工作同时兼任班主任</w:t>
      </w:r>
      <w:r>
        <w:rPr>
          <w:rFonts w:ascii="宋体;SimSun" w:hAnsi="宋体;SimSun" w:cs="宋体;SimSun"/>
          <w:sz w:val="24"/>
        </w:rPr>
        <w:t>，现将任现职以来的工作情况总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系教育，为人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人民教师，我时刻提醒自己做好自己教书育人的本职工作，为国家现代化培养人才尽自己一份力。我在各方面严格要求自己，坚决拥护党的领导，坚持进行思想汇报，积极向党组织靠拢，如今已转正为共产党员。认真学习和领会党的十六大、十七大精神、“三个代表”重要思想和科学发展观，认真贯彻落实党的教育方针，与时俱进，爱岗敬业，为人师表，明理诚信，热爱学生，尊重学生。将理论联系到实际教学工作中，解放思想，更新观念，丰富知识，提高能力，以全新的素质结构接受课程改革。本人在年终综合考评中多次获得优秀，并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获市教育局嘉奖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得“先进工作者”称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爱岗敬业，精心施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育教学方面，我本着两者互相促进共同发展的原则，既重视做好教学工作，又注重做好科研工作。我能够做到认真备课上课，做到课前思考，课后总结经验及不足，不断提高自己教学水平。自任职以来，</w:t>
      </w:r>
      <w:r>
        <w:rPr>
          <w:rFonts w:ascii="宋体;SimSun" w:hAnsi="宋体;SimSun" w:cs="宋体;SimSun"/>
          <w:color w:val="000000"/>
          <w:sz w:val="24"/>
        </w:rPr>
        <w:t>已完成三轮的初中数学循环教学工作。作为班主任所带班级成绩优异，班风正，学风浓，各科成绩均在年级前列。</w:t>
      </w:r>
      <w:r>
        <w:rPr>
          <w:rFonts w:ascii="宋体;SimSun" w:hAnsi="宋体;SimSun" w:cs="宋体;SimSun"/>
          <w:sz w:val="24"/>
        </w:rPr>
        <w:t>同时，我热爱自己的工作，有良好的事业心、责任心和钻研精神；工作中能任劳任怨，乐于接受各项工作任务，能够以身作则、言行一致，认真完成学校布置的各项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认真总结，潜心钻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教科研方面，本人积极做好教学经验的总结，并认真撰写教学论文。任现职以来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在《中学数学教与学》发表文章《浅谈中学数学教学如何优化设计》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在《新课程》发表文章《中学数学建模重在切合实际》；《不能把“问题学生”丢在路上》获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“未来杯”教育论文二等奖，《二元一次方程》获第七届全国中青年教师（基教）论文大赛二等奖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获江苏省“师陶杯”教科研论文比赛二等奖；另有多篇教学案例在省市比赛中获奖。本人在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参加扬州市“成长杯”有效课堂评比活动获得一等奖第一名，并在扬州中学对全市数学教师开设了一节公开课，获得一致好评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参加师能建设百千万工程课堂教学设计比赛获一等奖；并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获得扬州市第五批教学能手称号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四、努力钻研，善于学习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在认真做好教学工作的同时，</w:t>
      </w:r>
      <w:r>
        <w:rPr>
          <w:rFonts w:ascii="宋体;SimSun" w:hAnsi="宋体;SimSun" w:cs="宋体;SimSun"/>
          <w:sz w:val="24"/>
        </w:rPr>
        <w:t>我深刻地认识到时代在发展，社会在进步，教育教学观念得不断更新和变革，自身所掌握的知识满足不了现代教育教学，所以我比较注重业务学习，不断充实知识，提高文化专业知识水平。平时利用空余的时间经常翻阅有关教育教学方面的杂志、书籍，从中了解最新的教育动态，教育改革的新动向，以科学的理论指导自己的教学；同时我经常阅读本学科的理论书籍，增强理论意识，提高理论研究的水平，积极参与学校的课堂改革，参与到学校的“十二五”省级课题研究中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五、加强指导，富有爱心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任现职以来，我连续九年担任班主任工作。在班级管理上，我在做好各项常规工作的同时，重点抓好班干部队伍建设工作和做好班级学风建设工作，并积极倡导学生做好自己的职业生涯规划；根据学生的性格特点和实际情况，细心做好说教和引导工作。学生思想上变化较大，整个班级班风正，学风浓。所带班级不论常规还是学习成绩在年级里都勇争第一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工作十年来，我能够做好工作兢兢业业、踏踏实实，一点一滴地积累经验，虚心接受别人的意见，一步一个脚印走到今天。过去的工作成绩已成为历史，面对压力，面对挑战，我要不断学习，努力进取，争取为教育事业作出更大的贡献，培养出更多更好的人才，做</w:t>
      </w:r>
      <w:r>
        <w:rPr>
          <w:rFonts w:ascii="宋体;SimSun" w:hAnsi="宋体;SimSun" w:cs="宋体;SimSun"/>
          <w:spacing w:val="-4"/>
          <w:sz w:val="24"/>
        </w:rPr>
        <w:t>一个受学生尊重，同事称赞、领导信赖的优秀教师。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39:00Z</dcterms:created>
  <dc:creator>User</dc:creator>
  <dc:description/>
  <cp:keywords/>
  <dc:language>en-US</dc:language>
  <cp:lastModifiedBy>User</cp:lastModifiedBy>
  <dcterms:modified xsi:type="dcterms:W3CDTF">2016-06-06T15:15:00Z</dcterms:modified>
  <cp:revision>5</cp:revision>
  <dc:subject/>
  <dc:title>述职报告    </dc:title>
</cp:coreProperties>
</file>