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刘登明述职报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来，一直兢兢业业履行工作职责。教学方面，认认真真备好每堂课，修改好课件，推敲好呈现方式，力图让学生从我的课堂上有所思，有所悟，有所得。集体备课方面，勤勤恳恳做好组内服务，希望让同组老师减少基础工作，在本人共享课件基础上修改，在本人整理资料的基础上选择，有所参照，有所助益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根据学校工作安排，带两个班历史。为了对学生负责，我采用了听一课，上一课的方法，不断抄袭施老师的课，同时请教同组历史老师中考考点。就这样，教了两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政治教学方面，本人认真钻研课本，力图寻找知识点之间的脉络，构建知识框架。对于重要考点能够熟练背出具体内容，说出页码。同时，认真关注时事新闻，希望用最新的时政材料联系知识点。所教班级，政治学科成绩良好，学生满意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学科教研方面，本人积极参与微课录制，一堂课获得中央电教馆授予“优课”，一堂课获江苏省三等奖。师陶杯论文获江苏省二等奖，另有多篇教案或论文获省市奖项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总之，本人希望在教学、教研、备课、思想等多方面发展，努力争取做学校满意，同事满意，学生满意，自己满意的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8:00Z</dcterms:created>
  <dc:creator>User</dc:creator>
  <dc:description/>
  <cp:keywords/>
  <dc:language>en-US</dc:language>
  <cp:lastModifiedBy>User</cp:lastModifiedBy>
  <dcterms:modified xsi:type="dcterms:W3CDTF">2016-06-07T06:49:00Z</dcterms:modified>
  <cp:revision>3</cp:revision>
  <dc:subject/>
  <dc:title/>
</cp:coreProperties>
</file>