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教育学院附属中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第一学期辅导站任课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到岗时间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25"/>
        <w:gridCol w:w="1076"/>
        <w:gridCol w:w="1076"/>
        <w:gridCol w:w="1076"/>
        <w:gridCol w:w="1076"/>
        <w:gridCol w:w="1076"/>
        <w:gridCol w:w="1077"/>
      </w:tblGrid>
      <w:tr>
        <w:trPr>
          <w:trHeight w:val="8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塔社区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里桥社区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　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曼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　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　兰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　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曼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　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　兰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　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曼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　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　兰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　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曼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　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　兰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　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曼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　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　兰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　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曼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　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　兰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　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曼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　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　兰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　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曼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　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　兰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　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5:00Z</dcterms:created>
  <dc:creator>yzjyfz User</dc:creator>
  <dc:description/>
  <cp:keywords/>
  <dc:language>en-US</dc:language>
  <cp:lastModifiedBy>yzjyfz User</cp:lastModifiedBy>
  <cp:lastPrinted>2016-06-25T09:54:00Z</cp:lastPrinted>
  <dcterms:modified xsi:type="dcterms:W3CDTF">2016-09-01T02:22:00Z</dcterms:modified>
  <cp:revision>8</cp:revision>
  <dc:subject/>
  <dc:title>扬州教育学院附属中学2008年暑期辅导站任课表</dc:title>
</cp:coreProperties>
</file>