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肖冬述职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校领导，各位评委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人肖冬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毕业于徐州师范大学数学系，并于同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进入江苏省扬州教育学院附属中学，从事初中数学教学工作至今。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被评为中学二级教师，下面我从四个方面对我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间的工作进行述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想政治方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自从参加工作以来，我始终忠诚党的教育事业，遵守国家的法纪法规、为人师表、爱岗敬业、教育思想端正，并严格按照教师职业道德规范要求自己，不断提高思想觉悟。我认真学习党中央关于教育教学工作的文件和指示，认真学习党的基本理论和重要著作，不断提高自己的思想道德修养，向党组织靠拢，并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光荣转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教学方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自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间，始终以最饱满的热情投入其中。对中学数学教材有比较充分的理解，能正确理解掌握数字教学大纲和教材，积极研究新课程新课改，能依照教育学心理学原理，遵循教育教学规律，培养学生，关心爱护学生，积极实施素质教育。能正确传授内容，重点突出。注意培养学生的语文创新精神和实践能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认真备好每一节课，认真上好每节课，认真及时批改作业，在自己的努力下，所带班级的教学效果在同年级同学科中较为突出，一直受到学生和家长的欢迎和好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开课方面，国家级公开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，省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市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校级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次，通过公开课的开设，和优秀老师的交流和学习，让我在教育教学上得到很多收获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三、班主任工作方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坚持教好书的同时，我从未放弃过育好人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至今，我担任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班主任，教学有了两次大循环，从一个新手开始，我认真学习，努力付出，在班主任工作中，秉承“严师出高徒”的理念，这使我在班主任工作中取得了较好的成绩，在成绩和品德方面并重。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的班主任工作，我既改变了一大批后进生，又培养了一批优秀的学生。在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的中考中，我班学生取得了优异的成绩。认真的工作让我得到了肯定，获得了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扬州市教育局先进工作者称号和学校首席班主任的荣誉。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四、工作业绩方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工作以来，我一直刻苦钻研，虚心学习好的教法。认真专研教材，坚持听课交流，及时了解学生的学习状态，积极鼓励学生的学习兴趣。在教学以外，我还一直注意对自己的继续教育，一直在不断努力提高自己的业务水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间，我积极参加省、市、校教科研活动。积极撰写论文，多篇论文获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《班级常规管理的思索和应对策略》在省级论文获三等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《数学与生活教学案例》在省级论文获三等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《教师—我光荣》论文比赛获扬州市三等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《浅谈初中数学课堂教学中有效教学策略》扬州市二等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《相似三角形复习教案》在“第七届全国青年教师论文大赛”二等奖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，在指导学生获奖方面，我也颇有收获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我指导的邓修文等同学在“扬州市中学生优秀学习共同体”比赛获一等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外行政方面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总务处和学校办公室跟岗锻炼了三年，用心去学习，竭诚服务于师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捧着一颗心来，不带半根草去”，陶行知先生的真知灼言，言犹在耳，我深感一位人民教师的责任，也深感一位人民教师的光荣，成绩属于过去，未来才属于自己，作为一个青年教师，我知道我的工作才刚刚开始，党在新时期下的素质教育的方针政策己经确定，我惟有勇于进取，不断创新，才能取得更大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8:00Z</dcterms:created>
  <dc:creator>Lenovo User</dc:creator>
  <dc:description/>
  <dc:language>en-US</dc:language>
  <cp:lastModifiedBy>Administrator</cp:lastModifiedBy>
  <dcterms:modified xsi:type="dcterms:W3CDTF">2017-06-14T13:48:00Z</dcterms:modified>
  <cp:revision>2</cp:revision>
  <dc:subject/>
  <dc:title>周洁述职报告</dc:title>
</cp:coreProperties>
</file>