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述 职 报 告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Cs w:val="21"/>
        </w:rPr>
        <w:t>华晓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晓琴，女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毕业于西安石油大学外国语学院，取得文学学士学位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毕业于扬州大学外国语学院，获教育学硕士学位（课程与教学论专业）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加入教院附中从事初中英语教学工作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获得中学初级教师职称。根据职称评定相关文件精神，本人符合中学一级教师申报条件，现将任职以来的工作小结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Arial"/>
          <w:color w:val="000000"/>
          <w:sz w:val="24"/>
        </w:rPr>
        <w:t>思想政治和师德纪律表现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作为一名共产党员，本人始终坚持四项基本原则，拥护中国共产党的基本路线、方针和政策；我积极贯彻党的纲领精神，认真实践科学发展观；关注国内外政治与经济形势，积极参加学校党总支的学习和活动；时刻牢记为人民服务的宗旨，承担起工作岗位的责任。</w:t>
      </w:r>
      <w:r>
        <w:rPr>
          <w:rFonts w:ascii="宋体;SimSun" w:hAnsi="宋体;SimSun" w:cs="宋体;SimSun"/>
          <w:sz w:val="24"/>
        </w:rPr>
        <w:t>作为一名中学英语教师，我时刻牢记自己作为一名教师的神圣职责，</w:t>
      </w:r>
      <w:r>
        <w:rPr>
          <w:rFonts w:ascii="宋体;SimSun" w:hAnsi="宋体;SimSun" w:cs="Arial"/>
          <w:color w:val="000000"/>
          <w:sz w:val="24"/>
        </w:rPr>
        <w:t>有强烈的事业心和责任感；</w:t>
      </w:r>
      <w:r>
        <w:rPr>
          <w:rFonts w:ascii="宋体;SimSun" w:hAnsi="宋体;SimSun" w:cs="宋体;SimSun"/>
          <w:sz w:val="24"/>
        </w:rPr>
        <w:t>在职业道德方面严于律已，为人师表，敬业爱生，乐于奉献。以高度的责任感和使命感，以积极进取、勇于创新的精神，主动、认真、负责地完成各项教育教学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教学工作方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工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至今担任初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初三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主任两年以及初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初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主任两年。担任班主任工作期间，爱岗敬业，乐于奉献，身体抱恙仍然坚守岗位。本人一贯坚持德育为先，结合本班实际，与学生一起制定切实可行的班级公约，将德育工作制度化、日常化、人性化；积极配合学校德育主题抓住任何时机进行道德品质教育，端正学生学习态度，营造良好和谐的班级氛围；遇到问题采取主题班会、小组讨论等形式，鼓励学生积极参与讨论，模拟事件，切身去体会当事人的感受，让学生在不知不觉中感受并领悟到正确的是非观、价值观。作为班主任，我主动走到学生中去，了解他们，关心他们，与他们交朋友，特别是对于成绩、纪律有障碍的学生，更是主动接近他们，做到爱心、关心、细心、耐心和诚心。这样就可以在一定程度上消除他们的自卑、自暴自弃心理，改变了一大批后进生。所带班级的教学效果突出，深受学生和家长的好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教学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本人承担两个班级的英语教学任务，已完成一轮教学循环，所教班级的成绩稳中有升，教学质量获得好评。当我刚刚适应了初中英语教材一年后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中英语教材的全面改版</w:t>
      </w:r>
      <w:r>
        <w:rPr>
          <w:rFonts w:ascii="宋体;SimSun" w:hAnsi="宋体;SimSun" w:cs="宋体;SimSun"/>
          <w:sz w:val="24"/>
        </w:rPr>
        <w:t>给我的教学工作带来了前所未有的挑战。我</w:t>
      </w:r>
      <w:r>
        <w:rPr>
          <w:rFonts w:ascii="宋体;SimSun" w:hAnsi="宋体;SimSun" w:cs="宋体;SimSun"/>
          <w:sz w:val="24"/>
        </w:rPr>
        <w:t>突破以往的教学方式，大敢尝试“生活化英语课堂”</w:t>
      </w:r>
      <w:r>
        <w:rPr>
          <w:rFonts w:ascii="宋体;SimSun" w:hAnsi="宋体;SimSun" w:cs="宋体;SimSun"/>
          <w:sz w:val="24"/>
        </w:rPr>
        <w:t>。我开展了</w:t>
      </w:r>
      <w:r>
        <w:rPr>
          <w:rFonts w:ascii="宋体;SimSun" w:hAnsi="宋体;SimSun" w:cs="宋体;SimSun"/>
          <w:sz w:val="24"/>
        </w:rPr>
        <w:t>“每日一句”，每天将英文励志的话写在黑板的固定位置，这一句名人名言语法结构简单，但蕴含的道理很深；此外，我还鼓励学生利用周末回去看一些经典名著小说或电影，我列出书单，每个月布置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部电影，每个月利用阅读课就所读所看内容进行交流，这样既培养了学生的阅读兴趣，又锻炼了英文表达能力。课堂上，我</w:t>
      </w:r>
      <w:r>
        <w:rPr>
          <w:rFonts w:ascii="宋体;SimSun" w:hAnsi="宋体;SimSun" w:cs="宋体;SimSun"/>
          <w:sz w:val="24"/>
        </w:rPr>
        <w:t>充分发挥教师感染力，上课精神抖擞，热情洋溢，使学生与教师产生心理兼容，并构建民主和谐的课堂气氛，教法灵活多变，边讲边议，议练结合，形成轻松愉快、生动活泼的课堂气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个人的进步离不开同伴的帮助，我还积极向组里的资深教师和青年教师学习，不</w:t>
      </w:r>
      <w:r>
        <w:rPr>
          <w:rFonts w:ascii="宋体;SimSun" w:hAnsi="宋体;SimSun" w:cs="宋体;SimSun"/>
          <w:sz w:val="24"/>
        </w:rPr>
        <w:t>放过任何一个学习机会，注意以他人之长补自己之短</w:t>
      </w:r>
      <w:r>
        <w:rPr>
          <w:rFonts w:ascii="宋体;SimSun" w:hAnsi="宋体;SimSun" w:cs="宋体;SimSun"/>
          <w:sz w:val="24"/>
        </w:rPr>
        <w:t>。为了打造高效课堂，实施素质教育我校开展了“三学三问”的课堂模式。我和备课组的同仁认真编制符合学情的导学案，并多次修改使之切实成为学习的路线图，做到知识问题化，问题层次化，保证学生依据路线图自主完成预习任务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教学业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年终考核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考核获“校级嘉奖”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考核优秀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考核优秀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获“市直教育先进工作者”称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研业绩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 “对初中英语</w:t>
      </w:r>
      <w:r>
        <w:rPr>
          <w:rFonts w:cs="宋体;SimSun" w:ascii="宋体;SimSun" w:hAnsi="宋体;SimSun"/>
          <w:sz w:val="24"/>
        </w:rPr>
        <w:t>Integrated Skills</w:t>
      </w:r>
      <w:r>
        <w:rPr>
          <w:rFonts w:ascii="宋体;SimSun" w:hAnsi="宋体;SimSun" w:cs="宋体;SimSun"/>
          <w:sz w:val="24"/>
        </w:rPr>
        <w:t>课时教学方法的研究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论文  “浅谈如何提高初中学生英语学习的兴趣”  发表于《江苏教师》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 刊号</w:t>
      </w:r>
      <w:r>
        <w:rPr>
          <w:rFonts w:cs="宋体;SimSun" w:ascii="宋体;SimSun" w:hAnsi="宋体;SimSun"/>
          <w:sz w:val="24"/>
        </w:rPr>
        <w:t>ISSN 1992-771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设公开课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开设一节公开课，共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Style15"/>
        <w:snapToGrid w:val="false"/>
        <w:spacing w:lineRule="auto" w:line="36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这些年，感谢领导、同事给予我的指导和帮助，让我积累了宝贵的经验，让我得到很大的提高。对照中学一级教师的任职要求和条件，我已基本具备，在以后的发展道路上我更会不断改善，为教院附中的发展，教师事业的发展做出贡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7:00Z</dcterms:created>
  <dc:creator>jsj</dc:creator>
  <dc:description/>
  <cp:keywords/>
  <dc:language>en-US</dc:language>
  <cp:lastModifiedBy>master</cp:lastModifiedBy>
  <dcterms:modified xsi:type="dcterms:W3CDTF">2017-06-12T01:36:00Z</dcterms:modified>
  <cp:revision>57</cp:revision>
  <dc:subject/>
  <dc:title>述职报告</dc:title>
</cp:coreProperties>
</file>