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申报中学一级教师个人述职报告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扬州教育学院附属中学     封扬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封扬，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毕业于淮阴师范学院地理科学专业，本科学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扬州教育学院附属中学从事地理教师的工作，至今已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工作以来，一直根据学校所需承担教学工作，并曾连续四年担任班主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被聘任为中学二级教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进行为期三年的交流工作。现将任职以来本人的政治思想，师德修养，教育教学能力，工作成绩等方面的情况做述职报告如下，请组织审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思想政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参加工作以来，就认定教书育人是我终身的责任！所以时刻不忘坚持四项基本原则，积极响应党的号召，落实党在新时期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和政策，认真学习各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，做到依法治教。平时能严格要求自己，坚持政治学习，努力提高自己的思想政治觉悟。以强烈的事业心和责任感对待本职工作，教书育人，诲人不倦。严于律己，诚实守信，关心和爱护学生，做到学高为师，身正为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师德修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爱教师职业，方可倾心教坛；只有深入教坛，方可成就学生；只有深爱学生，方可渗透育人细微的爱心。”我时刻都这样告诫自己。从点滴做起，努力做一个受学生尊重与爱戴的教师。</w:t>
      </w:r>
      <w:r>
        <w:rPr>
          <w:sz w:val="28"/>
          <w:szCs w:val="28"/>
        </w:rPr>
        <w:t>遵守校纪，</w:t>
      </w:r>
      <w:r>
        <w:rPr>
          <w:sz w:val="28"/>
          <w:szCs w:val="28"/>
        </w:rPr>
        <w:t>坚持出全勤，</w:t>
      </w:r>
      <w:r>
        <w:rPr>
          <w:sz w:val="28"/>
          <w:szCs w:val="28"/>
        </w:rPr>
        <w:t>不旷</w:t>
      </w:r>
      <w:r>
        <w:rPr>
          <w:sz w:val="28"/>
          <w:szCs w:val="28"/>
        </w:rPr>
        <w:t>课，</w:t>
      </w:r>
      <w:r>
        <w:rPr>
          <w:sz w:val="28"/>
          <w:szCs w:val="28"/>
        </w:rPr>
        <w:t>做到有事请假</w:t>
      </w:r>
      <w:r>
        <w:rPr>
          <w:sz w:val="28"/>
          <w:szCs w:val="28"/>
        </w:rPr>
        <w:t>，无事不请假，勤勤恳恳，认认真真。工作中</w:t>
      </w:r>
      <w:r>
        <w:rPr>
          <w:sz w:val="28"/>
          <w:szCs w:val="28"/>
        </w:rPr>
        <w:t>服从安排，埋头苦干，任劳任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刻</w:t>
      </w:r>
      <w:r>
        <w:rPr>
          <w:sz w:val="28"/>
          <w:szCs w:val="28"/>
        </w:rPr>
        <w:t>把学生的发展放在首位，认真履行岗位职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心尽力做好自己的本职工作，用实际行动服务于学生，做到让学校放心，家长满意。</w:t>
      </w:r>
      <w:r>
        <w:rPr>
          <w:sz w:val="28"/>
          <w:szCs w:val="28"/>
        </w:rPr>
        <w:t>体现了良好的团结协作精神和优良的师德师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三、教育教学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工作中，我首先把好课堂教学关。为了上好每堂课，自己总是认真钻研教学大纲和教材，精心备课，对教学重点、难点了如指掌，经常虚心向别人请教，潜心研究教材教法。为了使学生更好理解所授的课堂知识，我非常注重根据教学内容，将小组合作引入课堂，寻找最佳教学方法，学校组织的赛教评选活动每次都积极参加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注重将地理知识与日常生活相结合。地理是一门和生活息息相关的学科，我们生活中的很多行为都和地理有关。我细心观察生活中的点滴，观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tv10,cctv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地理有关的节目，将它们引入我的课堂，增加课堂的趣味性，激发学生学习地理的热情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能力的提高一直是我的追求，并且始终不渝地坚持向别人学习，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担任交流老师的一年里，始终铭记教院附中的校训，时刻严格要求自己，并积极融入交流学校的学习，生活中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是常规管理工作主动。担任班主任期间，牢牢树立“班主任工作无小事，事事都育人”的观念，对学生不放弃任何一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细节和机会，包括：到校、晨会、自习、晚休、卫生、就餐、仪容仪表……要求学生做到的，我先做到，利用每一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机会，全面注意学生习惯的培养，以身作则教会他们如何做人做事，待人接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把握重大活动的机会，做到活动中培养学生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，使学生在活动中得到锻炼，受到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利用活动注重培养学生的团结拼搏精神和集体主义意识，组织和策划能力，通过活动也可以促进学生的全面发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成绩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功夫不负有心人，成绩与付出是成正比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领导和同事的帮助下，加上自己的踏实肯干和虚心学习，收获了一定的肯定。自任职以来，在教学方面，我前后开设多次公开课，均获得一致好评，让我校“问题发现解决法”深入其他学校地理老师的内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多次参加省市组织的各项教育教学比赛，均获得了不错的成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指导学生参加“全国地理小博士”比赛，获得“全国优秀指导教师”一等奖。</w:t>
      </w:r>
    </w:p>
    <w:p>
      <w:pPr>
        <w:pStyle w:val="Normal"/>
        <w:widowControl/>
        <w:spacing w:lineRule="atLeast" w:line="28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生涯中，我时刻牢记“一桶水与一碗水”的关系，长期坚持边工作边学习，还经常利用节假日的时间参加各种各样的培训，以极大的热情参加了中小学继续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8"/>
          <w:szCs w:val="28"/>
        </w:rPr>
        <w:t>更严格要求自己，努力工作，发扬优点，改</w:t>
      </w:r>
      <w:r>
        <w:rPr>
          <w:sz w:val="28"/>
          <w:szCs w:val="28"/>
        </w:rPr>
        <w:t>进不足</w:t>
      </w:r>
      <w:r>
        <w:rPr>
          <w:sz w:val="28"/>
          <w:szCs w:val="28"/>
        </w:rPr>
        <w:t>，开拓前进，</w:t>
      </w:r>
      <w:r>
        <w:rPr>
          <w:sz w:val="28"/>
          <w:szCs w:val="28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hyperlink" Target="http://www.eduzha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2:00Z</dcterms:created>
  <dc:creator>微软用户</dc:creator>
  <dc:description/>
  <cp:keywords/>
  <dc:language>en-US</dc:language>
  <cp:lastModifiedBy>lenovo</cp:lastModifiedBy>
  <dcterms:modified xsi:type="dcterms:W3CDTF">2017-06-12T02:28:00Z</dcterms:modified>
  <cp:revision>104</cp:revision>
  <dc:subject/>
  <dc:title>中学一级教师个人述职报告</dc:title>
</cp:coreProperties>
</file>