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刘登明述职报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-6-12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到本校以来，一直兢兢业业履行工作职责。教学方面，认认真真备好每堂课，修改好课件，推敲好呈现方式，力图让学生从我的课堂上有所思，有所悟，有所得。班主任方面，认认真真做好科任老师的小助手，组织、督促好学生认真默写，认真作业，认真订正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政治教学方面，本人认真钻研课本，力图寻找知识点之间的脉络，构建知识框架。同时，认真关注时事新闻，希望用最新的时政材料联系知识点。陈寅恪奉行“三不讲”主义：“书上有的不讲，别人讲过的不讲，自己讲过的也不讲”，有人因此亲切地称之为“三不讲”教授。“三不讲”我是不能做到，但一直以每一年讲的与上一年不相同为目标，希望能给每一届不同的体验。在教学方面，能自己解决的问题，尽量不给班主任增添麻烦。所教班级，政治学科成绩良好，学生满意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学科教研方面，本人积极参与微课录制，一堂课获得中央电教馆授予“优课”，一堂课获江苏省三等奖。师陶杯论文获江苏省二等奖，另有多篇教案或论文获省市奖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总之，本人希望在教育、教学、教研等多方面发展，努力争取做学校满意，同事满意，学生满意，自己满意的老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谢谢大家的鼓励与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8:00Z</dcterms:created>
  <dc:creator>User</dc:creator>
  <dc:description/>
  <cp:keywords/>
  <dc:language>en-US</dc:language>
  <cp:lastModifiedBy>User</cp:lastModifiedBy>
  <dcterms:modified xsi:type="dcterms:W3CDTF">2017-06-12T02:13:00Z</dcterms:modified>
  <cp:revision>10</cp:revision>
  <dc:subject/>
  <dc:title/>
</cp:coreProperties>
</file>