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陈小羽述职报告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尊敬的校领导，各位评委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本人陈小羽，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08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毕业于安徽省阜阳师范学院外语系，并于同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进入江苏省扬州市教育学院附属中学，从事初中英语教学工作至今，于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0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被评为中学二级教师，下面我从四个方面对我这六年间的工作进行述职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思想政治方面</w:t>
      </w:r>
    </w:p>
    <w:p>
      <w:pPr>
        <w:pStyle w:val="Normal"/>
        <w:ind w:firstLine="320"/>
        <w:rPr/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本人自工作以来认真学习党的路线、方针和政策，热爱党的教育事业，热爱本职工作。为适应新时期教学工作的要求，我认真学习党中央关于教育教学工作的文件和指示，认真学习党的基本理论和重要著作，不断提高自己的思想道德修养，向党组织靠拢，并于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光荣转正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教育教学方面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本人自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08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至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间，一直在教育学院附属中学任教初中英语，完成了三轮的英语教学，任教期间工作兢兢业业，服从领导的安排，团结周围同事，思想政治上积极要求上级，努力学习学校对青年教师的要求，遵守各项规章制度，从各方面严格要求自己，探索新的教学思路和方法，工作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中所教班级的成绩一直位于同年级的前列。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本人自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第二学期至今任初二初三年级英语备课组长，工作中认真负责，任职期间本教研组的英语成绩一直稳重有进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班主任工作方面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08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，刚刚工作两个月，由于学校的工作安排，我接下了初一（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）班的班主任工作，一直到学生毕业。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，产假结束不久，我又一次中途接班，担任初二（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）班的班主任。在担任班主任期间，工作任劳任怨，努力向老班主任学习好的方法，尽力把工作做到最好最细致。在班级管理中采取了很多量化的细则，这样方便管理和考核，也让所有的学生有了规范自己的依据。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此，所教班级基本都能保持在同级的前列。除了常规工作做好以外，我更注重和学生多沟通，尤其是对于家庭背景特殊和学习上存在障碍的学生，经常走访家庭，课余谈心交流，知道学生学习不上进的真正原因，用真诚的心去对待学生。从身心各方面去帮助学生取得进步，走出学习的困境。</w:t>
      </w:r>
      <w:r>
        <w:rPr>
          <w:rFonts w:eastAsia="仿宋_GB2312;Arial Unicode MS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工作业绩方面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工作以来，我一直刻苦钻研，虚心学习好的教法。认真专研教材，坚持听课交流，及时了解学生的学习状态，积极鼓励学生的学习兴趣。在教学以外，我还一直注意对自己的继续教育，一直在不断努力提高自己的业务水平。</w:t>
      </w: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获扬州市教育局局级嘉奖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年学校年度考核优秀，除此之外，我也积极参加各类论文比赛及赛课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未来杯”科学教育论文评比三等奖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扬州市“新课程”学术论坛活动三等奖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扬州市市直初中英语优质课评比二等奖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扬州市师能建设“百千万工程”课堂教学设计（课件）评比市直复赛二等奖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江苏省优秀教育论文三等奖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分别指导学生获全国中学生英语能力竞赛三等奖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开设</w:t>
      </w:r>
      <w:r>
        <w:rPr>
          <w:rFonts w:eastAsia="仿宋_GB2312;Arial Unicode MS"/>
          <w:sz w:val="32"/>
          <w:szCs w:val="32"/>
        </w:rPr>
        <w:t>8B Unit2 Traveling(Integrated skills)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开课，受与会教师的一致好评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开设“感恩亲情”主题班会在扬州电视台播出引起很好的反响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回顾八年来的中学二级英语教师及班主任工作，虽然付出了辛苦劳累，但是看到学生取得优异的成绩，家长给予的信任，我觉得一切都是值得的。放眼未来，我将更加努力更加自信的投入工作，并不断提高完善自己，成为一名让领导放心，让家长信任，让学生喜欢的优秀英语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2:00Z</dcterms:created>
  <dc:creator>Lenovo User</dc:creator>
  <dc:description/>
  <cp:keywords/>
  <dc:language>en-US</dc:language>
  <cp:lastModifiedBy>cxy</cp:lastModifiedBy>
  <dcterms:modified xsi:type="dcterms:W3CDTF">2017-06-13T06:26:00Z</dcterms:modified>
  <cp:revision>13</cp:revision>
  <dc:subject/>
  <dc:title/>
</cp:coreProperties>
</file>