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述职报告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张亚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毕业于江苏教育学院，同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到扬州教育学院附属中学任教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被评定为中学历史二级教师，从事教育及教学相关工作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。任现职以来，本人认真履行岗位职责，爱岗敬业，为人师表，业绩显著，现将具体情况从德、能、勤、绩等几方面作如下述职。</w:t>
      </w:r>
    </w:p>
    <w:p>
      <w:pPr>
        <w:pStyle w:val="Normal"/>
        <w:numPr>
          <w:ilvl w:val="0"/>
          <w:numId w:val="1"/>
        </w:numPr>
        <w:ind w:left="42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师德高尚，爱岗敬业，忠诚于人民的教育事业</w:t>
      </w:r>
    </w:p>
    <w:p>
      <w:pPr>
        <w:pStyle w:val="Normal"/>
        <w:widowControl/>
        <w:shd w:fill="FFFFFF" w:val="clear"/>
        <w:spacing w:before="75" w:after="2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高为师，德高为范”我深深地明白这句话所蕴含的意义：既要教书，更要育人。我也深知教书育人责任重大。作为一名教师首先要有正确的政治思想，良好的道德修养，才能引导学生树立正确的价值观、世界观、人生观。任现职以来，我积极学习邓小平理论和“三个代表”重要思想，贯彻落实科学发展观和国家有关法律法规，并以《中小学教师职业道德规范》为准则，遵纪守法，为人师表，教书育人，以强烈的事业心和责任感献身于扬州的教育事业。</w:t>
      </w:r>
    </w:p>
    <w:p>
      <w:pPr>
        <w:pStyle w:val="Normal"/>
        <w:widowControl/>
        <w:shd w:fill="FFFFFF" w:val="clear"/>
        <w:spacing w:before="75" w:after="2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倾注爱心，悉心育人，做好班主任工作</w:t>
      </w:r>
    </w:p>
    <w:p>
      <w:pPr>
        <w:pStyle w:val="Normal"/>
        <w:shd w:fill="FFFFFF" w:val="clear"/>
        <w:spacing w:before="75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教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来，担任班主任工作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。为了进一步提高自己的班级管理能力，长期订阅《班主任之友》等杂志，虚心向有经验的班主任学习，刻苦钻研教育理论。在班主任工作实践中，本着对家长、学生负责的高度责任感，以爱心感人，以耐心育人。我全面而创造性地履行班主任职责，积极完成各项工作任务，努力做好学生的思想教育工作，养成了具体扎实的工作作风。对班级的管理，我注重班风、学风的培养。建立健全强而得力的班委会和团支部，既发挥班中积极分子的带头作用，也锻炼他们的工作能力。通过开主题班会、办讲座等形式多样的教育活动，教育学生遵纪守法，勤奋好学，关心国家大事。制定完善有效的班规和奖惩制度，强化班级管理，形成良好的班风和学风。通过电话联系、家长会、家访等多种方式密切与家长的沟通，共同促进学生的健康成长。</w:t>
      </w:r>
    </w:p>
    <w:p>
      <w:pPr>
        <w:pStyle w:val="Normal"/>
        <w:shd w:fill="FFFFFF" w:val="clear"/>
        <w:spacing w:before="75" w:after="2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潜心钻研，勇于探索，教学效果显著</w:t>
      </w:r>
    </w:p>
    <w:p>
      <w:pPr>
        <w:pStyle w:val="Normal"/>
        <w:shd w:fill="FFFFFF" w:val="clear"/>
        <w:spacing w:before="75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谦虚好学，经常认真钻研有关历史学科理论知识，长期订阅《中学历史教学参考》等教学杂志，专业知识全面牢固，普通话准确，教学基本功扎实，胜任初一至初三循环教学。任现职以来，每周教学课时均达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节，日常教学中，精研教材、教纲、融会贯通。每课必备详细的教案，同时注重传授学习要领与方法。在探索课堂教学改革的道路上，我追求课堂教学的实效性、学生能力的培养与素质的提高，并逐步形成了“授之以渔”的课堂教学特色，教学效果显著。</w:t>
      </w:r>
    </w:p>
    <w:p>
      <w:pPr>
        <w:pStyle w:val="Normal"/>
        <w:shd w:fill="FFFFFF" w:val="clear"/>
        <w:spacing w:before="75" w:after="2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勇于教改，积极教研，教研路上勇探索 </w:t>
      </w:r>
    </w:p>
    <w:p>
      <w:pPr>
        <w:pStyle w:val="Normal"/>
        <w:shd w:fill="FFFFFF" w:val="clear"/>
        <w:spacing w:before="75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深知，要成为一名优秀的教师，就必须与时俱进、不断学习，为此，我利用各种机会，不断充实、提升自我，加强与校内外历史同行的交流，多次到常州、淮安、南京、上海等地听课学习，取他人之长，补己之短。我潜心于教学，主动承担教学公开课。任现职以来，我主动承担市级以上公开课达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课时，分别为《全面内战的爆发》、《星星之火，可以燎原》、《秦汉开拓西域和丝绸之路》、《秦帝国的兴亡》、《明清帝国专制统治的加强》、《抗日战争的胜利》、《避免革命的改革》、《维新变法运动》，皆获得同行的一致好评。其中《星星之火，可以燎原》获得市级优秀课例二等奖。开设校级公开课达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课时，分别为《元帝国拓展统一多民族国家基业》、《伟大的历史转折》、《决定美国命运的内战》。开设省级示范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节，分别为《隋唐时期复习课》、《避免革命的改革》、《维新变法运动》。</w:t>
      </w:r>
    </w:p>
    <w:p>
      <w:pPr>
        <w:pStyle w:val="Normal"/>
        <w:shd w:fill="FFFFFF" w:val="clear"/>
        <w:spacing w:before="75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现职以来，我积极投身于教学科研活动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来，本人撰写的教学论文和教学案例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在县市级和省级评选中获奖，其中《胡适——新文化运动的一员猛将》获师陶杯二等奖；《全面内战的爆发》、《秦汉开拓西域和丝绸之路》获江苏省教育学会二等奖；《宪法——我国的根本大法》、《秦汉开拓西域和丝绸之路》课件获得市级比赛二等奖，微课《中共七大》获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扬州市第二届微课大赛二等奖。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中考中，我所带的初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被四星级高中录取，特别是张颖同学以</w:t>
      </w:r>
      <w:r>
        <w:rPr>
          <w:rFonts w:cs="宋体;SimSun" w:ascii="宋体;SimSun" w:hAnsi="宋体;SimSun"/>
          <w:sz w:val="28"/>
          <w:szCs w:val="28"/>
        </w:rPr>
        <w:t>757</w:t>
      </w:r>
      <w:r>
        <w:rPr>
          <w:rFonts w:ascii="宋体;SimSun" w:hAnsi="宋体;SimSun" w:cs="宋体;SimSun"/>
          <w:sz w:val="28"/>
          <w:szCs w:val="28"/>
        </w:rPr>
        <w:t>分位列市区第三名。</w:t>
      </w:r>
    </w:p>
    <w:p>
      <w:pPr>
        <w:pStyle w:val="Normal"/>
        <w:shd w:fill="FFFFFF" w:val="clear"/>
        <w:spacing w:before="75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教育工作没有最好，只有更好。只为无愧于自己天天面对的那几十双充满信任与求知欲望的眼睛，无愧于自己为人师的良心。我将积极探索，攻坚克难，求实创新，以更加饱满的热情投入到新的工作中去，以期取得更大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23:00Z</dcterms:created>
  <dc:creator>雨林木风</dc:creator>
  <dc:description/>
  <cp:keywords/>
  <dc:language>en-US</dc:language>
  <cp:lastModifiedBy>Lenovo User</cp:lastModifiedBy>
  <dcterms:modified xsi:type="dcterms:W3CDTF">2017-06-13T01:50:00Z</dcterms:modified>
  <cp:revision>6</cp:revision>
  <dc:subject/>
  <dc:title>述职报告</dc:title>
</cp:coreProperties>
</file>