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rFonts w:ascii="Lucida Sans Unicode" w:hAnsi="Lucida Sans Unicode" w:cs="Lucida Sans Unicode"/>
          <w:sz w:val="44"/>
          <w:szCs w:val="44"/>
        </w:rPr>
      </w:pPr>
      <w:r>
        <w:rPr>
          <w:rFonts w:ascii="Lucida Sans Unicode" w:hAnsi="Lucida Sans Unicode" w:cs="Lucida Sans Unicode"/>
          <w:sz w:val="44"/>
          <w:szCs w:val="44"/>
        </w:rPr>
        <w:t>以身正教</w:t>
      </w:r>
      <w:r>
        <w:rPr>
          <w:rFonts w:ascii="Lucida Sans Unicode" w:hAnsi="Lucida Sans Unicode" w:cs="Lucida Sans Unicode" w:eastAsia="Lucida Sans Unicode"/>
          <w:sz w:val="44"/>
          <w:szCs w:val="44"/>
        </w:rPr>
        <w:t xml:space="preserve"> </w:t>
      </w:r>
      <w:r>
        <w:rPr>
          <w:rFonts w:ascii="Lucida Sans Unicode" w:hAnsi="Lucida Sans Unicode" w:cs="Lucida Sans Unicode"/>
          <w:sz w:val="44"/>
          <w:szCs w:val="44"/>
        </w:rPr>
        <w:t>以行立教</w:t>
      </w:r>
      <w:r>
        <w:rPr>
          <w:rFonts w:ascii="Lucida Sans Unicode" w:hAnsi="Lucida Sans Unicode" w:cs="Lucida Sans Unicode" w:eastAsia="Lucida Sans Unicode"/>
          <w:sz w:val="44"/>
          <w:szCs w:val="44"/>
        </w:rPr>
        <w:t xml:space="preserve"> </w:t>
      </w:r>
      <w:r>
        <w:rPr>
          <w:rFonts w:ascii="Lucida Sans Unicode" w:hAnsi="Lucida Sans Unicode" w:cs="Lucida Sans Unicode"/>
          <w:sz w:val="44"/>
          <w:szCs w:val="44"/>
        </w:rPr>
        <w:t>做一名合格的人民教师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扬州教育学院附属中学 高健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各位老师，大家好：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我于</w:t>
      </w:r>
      <w:r>
        <w:rPr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参加教育工作，在宝应县城北中学（后更名为画川高中）工作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，承担高中信息技术教学工作，先后担任团委书记、政教处主任、校长办公室主任。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至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在扬州世明双语学校从事初中信息技术教育，同时担任校长办公室主任。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通过机关事业单位招聘，成为了扬州教院附中一员。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人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取得信息技术教育专科学历。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取得信息技术教育本科学历，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聘为中学一级教师。</w:t>
      </w:r>
      <w:r>
        <w:rPr>
          <w:rFonts w:cs="宋体;SimSun" w:ascii="宋体;SimSun" w:hAnsi="宋体;SimSun"/>
          <w:sz w:val="24"/>
          <w:szCs w:val="24"/>
        </w:rPr>
        <w:t>01-03</w:t>
      </w:r>
      <w:r>
        <w:rPr>
          <w:rFonts w:ascii="宋体;SimSun" w:hAnsi="宋体;SimSun" w:cs="宋体;SimSun"/>
          <w:sz w:val="24"/>
          <w:szCs w:val="24"/>
        </w:rPr>
        <w:t>担任城北高中班主任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年至今担任本校初一到初三的班主任等工作。在我从事教育工作年的教学实践中，一直拥护党的领导。积极贯彻执行党的教育方针，忠诚党的教育事业，做到对工作兢兢业业，认真进行教育教学，深入钻研教法，掌握本科教学所需的文化知识。注重素质教育，为学校的教育教学工作做出了一定的贡献。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思想品德，职业道德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作为一名教育工作者，如何以身正教，以行立教？这始终是我思考的问题。参加工作以来，坚持学习马列主义、毛泽东思想、邓小平理论及江泽民同志的“三个代表”重要思想，坚持四项基本原则。拥护党的基本路线、方针和政策。遵守教育法规，履行职业道德；不断提高自身的文化和思想修养，不断提高自己的业务能力。常年满“负荷”工作，爱生敬业，勤勤恳恳，乐于奉献；对学校布置的工作任务无条件服从，不计较个人得失，满腔热情地奋斗在教育、教学工作的第一线。与同事之间：相互尊重、互帮互助、共同提高；教育学生时，做到以身作则，为人师表，严出于爱；注意用自己的模范行动来感染学生、影响学生。自己无论教哪个年级、怎样的班，都能使领导放心、家长满意、学生欢迎。  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教育教学能力和工作业绩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教学工作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认真钻研新教材和新大纲。搞好素质教育，教学水平不断提高。平时认真备课写好教案，精心准备好每一节课。结合信息技术教材内容，结合新的社会发展，从学生的实际出发，不断改进教学方法，坚持知识联系实际，采用多种教学方法，激发学生独立思考和创新思维，在培养学生获取知识、应用能力以及分析与解决问题的能力上下功夫。教学手段上强化直观教学，通过一个个实际的案例帮助学生掌握先进的计算机操作应用能力，增强了学生学习兴趣、加强了师生之间的互动与交流。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班主任工作</w:t>
      </w:r>
    </w:p>
    <w:p>
      <w:pPr>
        <w:pStyle w:val="P0"/>
        <w:spacing w:lineRule="auto" w:line="360"/>
        <w:ind w:firstLine="540"/>
        <w:rPr/>
      </w:pPr>
      <w:r>
        <w:rPr>
          <w:rFonts w:ascii="宋体;SimSun" w:hAnsi="宋体;SimSun" w:cs="宋体;SimSun"/>
          <w:sz w:val="24"/>
          <w:szCs w:val="24"/>
        </w:rPr>
        <w:t>师德之魂在于“爱”，作为一名教师，要懂得热爱学生。因为爱生之心是教育的前提，是教育力量之所在。自己始终认为作为一名教师在教学过程中对学生的情感，直接影响着学生的学习态度、学习兴趣。一个肯定的眼神、一个亲切的微笑、一句简单的问候，都会给孩子的心灵带来温暖。因而，为了塑造学生美好的灵魂，培养学生高尚的情操，自己从热爱学生开始，从尊重学生、理解学生做起，与学生平等相处，肯定、鼓励他们，注意与学生心灵的沟通，努力成为他们的良师益友。凭着无私的爱，与学生建立起了和谐融洽的师生关系，使学生更好地完善自我、发展自我。在平时工作中，坚持以“真心、耐心、细心、”的工作作风严格要求自己，做到科学管理，民主管理。注意建立完善的班级管理模式，重视对学生干部能力的培养，做到让学生自我管理，对每一名学生一视同仁。从培养学生的全面素质入手，注重对学生成长的内在动机的唤醒，发挥学生的主体能动性；从培养学生的责任感入手，使他们变“要我学”为“我要学”；注重学生创新能力的培养。在各任课老师密切配合下，所带的班级：干部能力强，班级风气正，学习气氛浓，受到学校、家长的一致好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教学研究和业绩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作为一名教师，在完成教学教育工作之余，还认真学习先进的教学理论，积极参加上级主管部门组织的各项学习培训活动，担任省网络培训辅导员一职，获得省优秀辅导员。撰写论文省级刊物发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篇 、获省二等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篇、省三等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、市一等奖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篇、市二等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、市三等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篇、参与书稿编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本。积极参加课题研究，参与了“初中生生涯教育的实践研究”、“主动发现：初中问题解决教学模式研究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课题，教学竞赛活动中，在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市“我的教学改进”教学展示活动中获二等奖，担任班主任工作尽心尽责，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被评为扬州市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届“百优十佳”优秀班主任。教学上，指导多名学生参加各类竞赛，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 xml:space="preserve">年指导学生朱庆刚参加全国信息学奥赛获二等奖，           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指导学生江奕帅参加市网络信息安全知识竞赛获三等奖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获全国科技活动周生态科普知识大赛“优秀指导教师”。担任教务处副主任一职后，虽然任务负担很重，但是从不后退，按时保质保量完成任务，获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度扬州市教育局“先进工作者”、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扬州市第六批初中信息技术教学能手、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度获扬州市教育局局级嘉奖、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度、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度扬州市教育局“先进工作者”、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度考核优秀。</w:t>
      </w:r>
    </w:p>
    <w:p>
      <w:pPr>
        <w:pStyle w:val="P0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自觉完成领导交办的其他工作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担任信息技术教学的同时，其间还为学校作了大量的其它有益的工作，为三届初三毕业生制作毕业视频，为我校教师经常利用现代教学技术优化课堂教学提供帮助。</w:t>
      </w:r>
    </w:p>
    <w:p>
      <w:pPr>
        <w:pStyle w:val="P0"/>
        <w:spacing w:lineRule="auto" w:line="360"/>
        <w:ind w:firstLine="540"/>
        <w:rPr/>
      </w:pPr>
      <w:r>
        <w:rPr>
          <w:rFonts w:ascii="宋体;SimSun" w:hAnsi="宋体;SimSun" w:cs="宋体;SimSun"/>
          <w:sz w:val="24"/>
          <w:szCs w:val="24"/>
        </w:rPr>
        <w:t>回顾过去的十几年，虽然取得了一些进步。但自己知道，在以后的日子里，仍应加强学习、不断进取、勇于创新，一如既往地提高自身各方面的素质，不断完善自我，超越自我。成为每一个所教学生的引路人，知心人，成为教育行业中一个默默无闻，坚持发光的小星星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4:19:00Z</dcterms:created>
  <dc:creator>FtpDown</dc:creator>
  <dc:description/>
  <cp:keywords/>
  <dc:language>en-US</dc:language>
  <cp:lastModifiedBy>fwm</cp:lastModifiedBy>
  <dcterms:modified xsi:type="dcterms:W3CDTF">2017-06-18T23:42:00Z</dcterms:modified>
  <cp:revision>8</cp:revision>
  <dc:subject/>
  <dc:title>申报高级教师职称述职报告</dc:title>
</cp:coreProperties>
</file>