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周洁述职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校领导，各位评委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人周洁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毕业于湖北华中师范大学中文系，并于同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进入江苏省扬州教育学院附属中学，从事初中语文教学工作至今。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被评为中学二级教师，下面我从四个方面对我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间的工作进行述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方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自从参加工作以来，我始终忠诚党的教育事业，遵守国家的法纪法规、为人师表、爱岗敬业、教育思想端正，并严格按照教师职业道德规范要求自己，不断提高思想觉悟。我认真学习党中央关于教育教学工作的文件和指示，认真学习党的基本理论和重要著作，不断提高自己的思想道德修养，向党组织靠拢，并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光荣转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教学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间，始终以最饱满的热情投入其中。对中学语文教材有比较充分的理解，能正确理解掌握语文教学大纲和教材，积极研究新课程新课改，能依照教育学心理学原理，遵循教育教学规律，培养学生，关心爱护学生，积极实施素质教育。能正确传授内容，重点突出。注意培养学生的语文创新精神和实践能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认真备好每一节课，认真上好每节课，认真及时批改作业，在自己的努力下，所带班级的教学效果在同年级同学科中较为突出，一直受到学生和家长的欢迎和好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在学校的各项活动中多次开设公开课。如校级公开课《都市精灵》、《窗》、《紫藤萝瀑布》，市级公开课《父母的心》、《愚公移山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省级公开课《广告多棱镜》《往事依依》等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三、班主任工作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坚持教好书的同时，我从未放弃过育好人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我担任了三年班主任，从一个新手开始，我认真学习，努力付出，在班主任工作中，主要做到了两个字：“爱”和“严”，这使我在班主任工作中取得了较好的成绩，在成绩和品德方面并重。这三年的班主任工作，我既改变了一大批后进生，又培养了一批优秀的学生。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的中考中，我班学生取得了优异的成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，我又中途接手初三毕业班的班主任工作。我认真向有经验的老教师请教，并向原班主任讨教经验，认真学习，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的中考中，我所带的班级取得了优异的成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的工作让我得到了肯定，获得了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扬州市教育局先进工作者称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工作业绩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工作以来，我一直刻苦钻研，虚心学习好的教法。认真专研教材，坚持听课交流，及时了解学生的学习状态，积极鼓励学生的学习兴趣。在教学以外，我还一直注意对自己的继续教育，一直在不断努力提高自己的业务水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间，我积极参加省、市、校教科研活动。积极撰写论文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论文发表，多篇论文获奖。论文《问渠那得清如许，为有源头活水来——浅谈“三学三问”模式在初三语文复习阶段的运用》发表在《中学时代》，论文《他，是谁？——解读《窗》中的“远窗者”》发表在《语文世界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.11</w:t>
      </w:r>
      <w:r>
        <w:rPr>
          <w:rFonts w:ascii="宋体;SimSun" w:hAnsi="宋体;SimSun" w:cs="宋体;SimSun"/>
          <w:sz w:val="24"/>
        </w:rPr>
        <w:t>月《〈卜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梅〉教学案例》获江苏省教育学会论文评比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.12</w:t>
      </w:r>
      <w:r>
        <w:rPr>
          <w:rFonts w:ascii="宋体;SimSun" w:hAnsi="宋体;SimSun" w:cs="宋体;SimSun"/>
          <w:sz w:val="24"/>
        </w:rPr>
        <w:t>月《淡极始知花更艳——记〈听听那冷雨〉》获江苏省教育学会论文评比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.4</w:t>
      </w:r>
      <w:r>
        <w:rPr>
          <w:rFonts w:ascii="宋体;SimSun" w:hAnsi="宋体;SimSun" w:cs="宋体;SimSun"/>
          <w:sz w:val="24"/>
        </w:rPr>
        <w:t>月《于平淡中见真知》获“语文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名师大讲堂暨高效课堂研讨活动”论文评比中获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.8</w:t>
      </w:r>
      <w:r>
        <w:rPr>
          <w:rFonts w:ascii="宋体;SimSun" w:hAnsi="宋体;SimSun" w:cs="宋体;SimSun"/>
          <w:sz w:val="24"/>
        </w:rPr>
        <w:t>月《授人以鱼不如授人以渔》获扬州市“运河杯”中小学教师教育教学论文大赛大市三等奖、市直二等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6.12</w:t>
      </w:r>
      <w:r>
        <w:rPr>
          <w:rFonts w:ascii="宋体;SimSun" w:hAnsi="宋体;SimSun" w:cs="宋体;SimSun"/>
          <w:sz w:val="24"/>
        </w:rPr>
        <w:t>月《他，是谁？——解读〈窗〉中的“远窗者”》获扬州市“运河杯”中小学教师教育教学论文大赛大市二等奖、市直一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我还积极参与教育教学各项比赛，并获得了优秀的成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.3</w:t>
      </w:r>
      <w:r>
        <w:rPr>
          <w:rFonts w:ascii="宋体;SimSun" w:hAnsi="宋体;SimSun" w:cs="宋体;SimSun"/>
          <w:sz w:val="24"/>
        </w:rPr>
        <w:t>月在扬州市初中语文学科命题大赛中荣获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.6</w:t>
      </w:r>
      <w:r>
        <w:rPr>
          <w:rFonts w:ascii="宋体;SimSun" w:hAnsi="宋体;SimSun" w:cs="宋体;SimSun"/>
          <w:sz w:val="24"/>
        </w:rPr>
        <w:t>月在全国语文教师读书竞赛中荣获初中组“读书百杰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.12</w:t>
      </w:r>
      <w:r>
        <w:rPr>
          <w:rFonts w:ascii="宋体;SimSun" w:hAnsi="宋体;SimSun" w:cs="宋体;SimSun"/>
          <w:sz w:val="24"/>
        </w:rPr>
        <w:t>月在扬州市语文学科说课竞赛活动中荣获市直初中组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.8</w:t>
      </w:r>
      <w:r>
        <w:rPr>
          <w:rFonts w:ascii="宋体;SimSun" w:hAnsi="宋体;SimSun" w:cs="宋体;SimSun"/>
          <w:sz w:val="24"/>
        </w:rPr>
        <w:t>月在扬州市师能建设“百千万工程”课堂教学设计（课件）评比中，荣获市直复赛二等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0.8</w:t>
      </w:r>
      <w:r>
        <w:rPr>
          <w:rFonts w:ascii="宋体;SimSun" w:hAnsi="宋体;SimSun" w:cs="宋体;SimSun"/>
          <w:sz w:val="24"/>
        </w:rPr>
        <w:t>月在扬州市直学校青年教师钢笔字、粉笔字、普通话说课比赛钢笔字获单项一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.8</w:t>
      </w:r>
      <w:r>
        <w:rPr>
          <w:rFonts w:ascii="宋体;SimSun" w:hAnsi="宋体;SimSun" w:cs="宋体;SimSun"/>
          <w:sz w:val="24"/>
        </w:rPr>
        <w:t>月在扬州市直学校青年教师钢笔字、粉笔字、普通话说课比赛中荣获全能二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.12</w:t>
      </w:r>
      <w:r>
        <w:rPr>
          <w:rFonts w:ascii="宋体;SimSun" w:hAnsi="宋体;SimSun" w:cs="宋体;SimSun"/>
          <w:sz w:val="24"/>
        </w:rPr>
        <w:t>月在扬州市万名青年教师“我的教学改进”展示活动中荣获一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.12</w:t>
      </w:r>
      <w:r>
        <w:rPr>
          <w:rFonts w:ascii="宋体;SimSun" w:hAnsi="宋体;SimSun" w:cs="宋体;SimSun"/>
          <w:sz w:val="24"/>
        </w:rPr>
        <w:t>月在扬州市信息化教学能手比赛中获初中语文组一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.12</w:t>
      </w:r>
      <w:r>
        <w:rPr>
          <w:rFonts w:ascii="宋体;SimSun" w:hAnsi="宋体;SimSun" w:cs="宋体;SimSun"/>
          <w:sz w:val="24"/>
        </w:rPr>
        <w:t>月在扬州市万名青年教师“我的教学改进”教学反思论文评比活动中荣获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在指导学生获奖方面，我也颇有收获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我指导的顾郁青同学在“七彩语文杯”江苏省第十三届“中学生与社会”作文大赛中，荣获初中组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我指导的詹妮同学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“翠岗杯”初中生语言规范运用大赛中荣获市直学校九年级组三等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捧着一颗心来，不带半根草去”，陶行知先生的真知灼言，言犹在耳，我深感一位人民教师的责任，也深感一位人民教师的光荣，成绩属于过去，未来才属于自己，作为一个青年教师，我知道我的工作才刚刚开始，党在新时期下的素质教育的方针政策己经确定，我惟有勇于进取，不断创新，才能取得更大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30:00Z</dcterms:created>
  <dc:creator>Lenovo User</dc:creator>
  <dc:description/>
  <cp:keywords/>
  <dc:language>en-US</dc:language>
  <cp:lastModifiedBy>master</cp:lastModifiedBy>
  <dcterms:modified xsi:type="dcterms:W3CDTF">2017-06-09T00:36:00Z</dcterms:modified>
  <cp:revision>3</cp:revision>
  <dc:subject/>
  <dc:title>周洁述职报告</dc:title>
</cp:coreProperties>
</file>