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扬州教育学院附属中学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学年第二学期重大活动行事历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未列入的活动项目另行通知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81"/>
        <w:gridCol w:w="7386"/>
        <w:gridCol w:w="1800"/>
        <w:gridCol w:w="1980"/>
      </w:tblGrid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处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晋升人员工资变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终考核结果录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党员优秀示范岗”挂牌（贴标签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度党费测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月初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上学期期末考试质量分析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级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分管校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二年级生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理会考信息采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初三年级中考信息采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中考信息照片采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英语人机对话模拟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初三年级体育模拟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  <w:lang w:val="en-US" w:eastAsia="zh-CN"/>
              </w:rPr>
              <w:t>新学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新畅想”</w:t>
            </w:r>
            <w:r>
              <w:rPr>
                <w:szCs w:val="21"/>
              </w:rPr>
              <w:t>——</w:t>
            </w:r>
            <w:r>
              <w:rPr>
                <w:szCs w:val="21"/>
                <w:lang w:val="en-US" w:eastAsia="zh-CN"/>
              </w:rPr>
              <w:t>寒假德育作业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开学典礼</w:t>
            </w:r>
            <w:r>
              <w:rPr>
                <w:szCs w:val="21"/>
                <w:lang w:eastAsia="zh-CN"/>
              </w:rPr>
              <w:t>——</w:t>
            </w:r>
            <w:r>
              <w:rPr>
                <w:szCs w:val="21"/>
                <w:lang w:val="en-US" w:eastAsia="zh-CN"/>
              </w:rPr>
              <w:t>新学期升旗仪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学雷锋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志愿服务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植树节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初三年级百日誓师暨吴飞奖学金颁奖典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初一、初二年级吴飞奖学金颁奖典礼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服务月”主题班会（学雷锋、公共场所“四个注意”、爱我家园“四个不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中旬举行一次疏散演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备传达室保安（物业）招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堂满意度调查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职工薪级调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分职工岗位变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员领导干部民主生活会和民主评议党员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支部完善“活动记录簿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季度党费收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体育信息采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中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cs="宋体"/>
              </w:rPr>
            </w:pPr>
            <w:r>
              <w:rPr>
                <w:szCs w:val="21"/>
              </w:rPr>
              <w:t>初三年级体育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szCs w:val="21"/>
              </w:rPr>
              <w:t>初一、初二期中考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初三一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  <w:r>
              <w:rPr/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/>
              <w:t>初三年级英语人机对话正式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cs="宋体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cs="宋体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szCs w:val="21"/>
                <w:lang w:val="en-US" w:eastAsia="zh-CN"/>
              </w:rPr>
              <w:t>清明祭扫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文明有礼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专题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szCs w:val="21"/>
                <w:lang w:val="en-US" w:eastAsia="zh-CN"/>
              </w:rPr>
              <w:t>初一年级社会实践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  <w:lang w:val="en-US" w:eastAsia="zh-CN"/>
              </w:rPr>
              <w:t>文明</w:t>
            </w:r>
            <w:r>
              <w:rPr>
                <w:szCs w:val="21"/>
              </w:rPr>
              <w:t>月”主题班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文明用餐“四个规矩”、清洁卫生“四不落地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安全月宣传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食堂流程跟踪检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口语考试、体育考试的准备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教师档案整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校纪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理化考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第二次模拟考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初一、初二月度质量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志愿填报工作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享受政策加分名单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志愿填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青春五月”系列活动（少年团校、青春奠基仪式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  <w:lang w:val="en-US" w:eastAsia="zh-CN"/>
              </w:rPr>
              <w:t>青春</w:t>
            </w:r>
            <w:r>
              <w:rPr>
                <w:szCs w:val="21"/>
              </w:rPr>
              <w:t>月”主题班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热情待客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四个做到</w:t>
            </w:r>
            <w:r>
              <w:rPr>
                <w:szCs w:val="21"/>
                <w:lang w:eastAsia="zh-CN"/>
              </w:rPr>
              <w:t>”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/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/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中旬举行一次疏散演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维修的申报、招标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章学习小组专题党课；党员自学十九大精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中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初二年级生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理会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年级中考成绩发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考网上招生市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初一、初二期末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希望工程爱心图书献爱心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美德少年评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中考动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毕业典礼暨离队仪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  <w:lang w:val="en-US" w:eastAsia="zh-CN"/>
              </w:rPr>
              <w:t>拼搏</w:t>
            </w:r>
            <w:r>
              <w:rPr>
                <w:szCs w:val="21"/>
              </w:rPr>
              <w:t>月”主题班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安全出行“四个提示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工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金元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教务处中考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堂满意度调查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传达室保安（物业）招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前的安全检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暑期值班的安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评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季度党费收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发展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上旬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小升初招生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孙霞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暑期维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保安、清洁工的人员调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志勤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招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爱民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暑期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员实践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6:00Z</dcterms:created>
  <dc:creator>xy</dc:creator>
  <dc:description/>
  <dc:language>en-US</dc:language>
  <cp:lastModifiedBy>jsj</cp:lastModifiedBy>
  <cp:lastPrinted>2015-02-26T15:52:00Z</cp:lastPrinted>
  <dcterms:modified xsi:type="dcterms:W3CDTF">2018-02-26T01:01:44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