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刘登明述职报告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-8-22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到本校以来，一直兢兢业业履行工作职责。教学方面，认认真真备好每堂课，修改好课件，推敲好呈现方式，力图让学生从我的课堂上有所思，有所悟，有所得。班主任方面，认认真真做好科任老师的小助手，让老师上安心，上愉快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政治教学方面，本人认真钻研课本，夯实学生知识基础，提高学生解决问题能力，帮助学生树立正确的世界观、人生观、价值观。同时，认真关注时事新闻，培养学生运用所学知识分析时事能力。在教学方面，能自己解决的问题，尽量不给班主任增添麻烦。所教班级，政治学科成绩良好，学生满意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学科教研方面，本人积极参与微课录制，一堂课获得中央电教馆授予“优课”，一堂课获江苏省三等奖。师陶杯论文获江苏省二等奖，另有多篇教案或论文获省市奖项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总之，本人希望能在学生成长，学校发展中贡献出自己的一份力量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谢谢大家的鼓励与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8:00Z</dcterms:created>
  <dc:creator>User</dc:creator>
  <dc:description/>
  <cp:keywords/>
  <dc:language>en-US</dc:language>
  <cp:lastModifiedBy>User</cp:lastModifiedBy>
  <dcterms:modified xsi:type="dcterms:W3CDTF">2018-08-22T02:56:00Z</dcterms:modified>
  <cp:revision>14</cp:revision>
  <dc:subject/>
  <dc:title/>
</cp:coreProperties>
</file>