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肖冬述职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校领导，各位评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肖冬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徐州师范大学数学系，并于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江苏省扬州教育学院附属中学，从事初中数学教学工作至今。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评为中学二级教师，下面我从四个方面对我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向党组织靠拢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光荣转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，始终以最饱满的热情投入其中。对中学数学教材有比较充分的理解，能正确理解掌握数字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课方面，国家级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省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市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校级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次，通过公开课的开设，和优秀老师的交流和学习，让我在教育教学上得到很多收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坚持教好书的同时，我从未放弃过育好人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至今，我担任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班主任，教学有了两次大循环，从一个新手开始，我认真学习，努力付出，在班主任工作中，秉承“严师出高徒”的理念，这使我在班主任工作中取得了较好的成绩，在成绩和品德方面并重。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的班主任工作，我既改变了一大批后进生，又培养了一批优秀的学生。在</w:t>
      </w: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的中考中，我班学生取得了优异的成绩。认真的工作让我得到了肯定，获得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扬州市教育局先进工作者称号和学校首席班主任的荣誉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间，我积极参加省、市、校教科研活动。积极撰写论文，多篇论文获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《班级常规管理的思索和应对策略》在省级论文获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《数学与生活教学案例》在省级论文获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教师—我光荣》论文比赛获扬州市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浅谈初中数学课堂教学中有效教学策略》扬州市二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相似三角形复习教案》在“第七届全国青年教师论文大赛”二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在《数学大世界》国家级刊物发表《联通数学与生活，建构高效课堂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在指导学生获奖方面，我也颇有收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我指导的作品《我与美德有约》荣获省一等奖，指导邓修文等同学在“扬州市中学生优秀学习共同体”比赛获三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行政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总务处和学校办公室跟岗锻炼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用心去学习，竭诚服务于师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4:00Z</dcterms:created>
  <dc:creator>Lenovo User</dc:creator>
  <dc:description/>
  <cp:keywords/>
  <dc:language>en-US</dc:language>
  <cp:lastModifiedBy>Administrator</cp:lastModifiedBy>
  <dcterms:modified xsi:type="dcterms:W3CDTF">2018-08-22T12:47:00Z</dcterms:modified>
  <cp:revision>3</cp:revision>
  <dc:subject/>
  <dc:title>周洁述职报告</dc:title>
</cp:coreProperties>
</file>