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认真真做事，踏踏实实做人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毕业于扬州大学，本科学历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取得中学一级教师资格，回顾过去从教历程，简单总结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政治思想素质方面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始终坚持把坚定正确的政治方向放在首位，高举邓小平理论伟大旗帜，深入学习马列著作、毛泽东思想、邓小平理论及“三个代表”的重要思想，科学发展观和“八荣八耻”，社会主义核心价值观，切实贯彻党的教育方针，认真学习党的十九大报告。工作中爱岗敬业，注意加强师德修养，有强烈的工作责任感。以</w:t>
      </w:r>
      <w:r>
        <w:rPr>
          <w:sz w:val="28"/>
          <w:szCs w:val="28"/>
        </w:rPr>
        <w:t>"</w:t>
      </w:r>
      <w:r>
        <w:rPr>
          <w:sz w:val="28"/>
          <w:szCs w:val="28"/>
        </w:rPr>
        <w:t>教书育人</w:t>
      </w:r>
      <w:r>
        <w:rPr>
          <w:sz w:val="28"/>
          <w:szCs w:val="28"/>
        </w:rPr>
        <w:t>"</w:t>
      </w:r>
      <w:r>
        <w:rPr>
          <w:sz w:val="28"/>
          <w:szCs w:val="28"/>
        </w:rPr>
        <w:t>为己任，关心爱护学生，在平凡的工作岗位上勤勤恳恳，兢兢业业，严谨治学，甘于奉献，不计较个人得失，做到个人利益服从集体利益，服从学校各项安排。多次获得年终考核优秀，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获先进工作者称号，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获局级嘉奖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班主任工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任现职以来担任班主任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，其中连续三年任初三班主任。担任班主任工作期间，利用各种形式与学生交流，使学生会学习，要学习，营造良好的学习氛围。积极与科任老师沟通交流，注重培养优等生，转化中等生，也不放弃任何一名后进生。所带班级班风正，学风浓，班主任工作深受学生和家长的好评。所带班级在学校的各项比赛中多次获奖，我也于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被评为“优秀班主任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工作和业绩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任现职以来，一直担任三个班的教学工作，平时教学中，我积极钻研，认真思考，揣摩老教师和优秀教师的教学思路和教学设计，与同组教师探讨先进的教育教学模式，并积极实施于课堂教学中，取得了十分明显的效果。多次开设校级、市级、省级公开课。这里又不一一列举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在扬州市初中化学学科命题大赛中获二等奖，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年度被教研室评为“化学教学先进个人”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被授予扬州市先进教育工作者称号。在此期间还发表了三篇论文，分别是《浅谈初中教学的入门教学》、《物质构成的奥秘整体规划教学浅析》、《探析初中化学教学中学生核心素养的培养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回顾过去的十几年，虽然取得了一些进步。但自己知道，在以后的日子里，仍应加强学习、不断进取、勇于创新，一如既往地提高自身各方面的素质，不断完善自我，超越自我。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18:00Z</dcterms:created>
  <dc:creator>USER</dc:creator>
  <dc:description/>
  <cp:keywords/>
  <dc:language>en-US</dc:language>
  <cp:lastModifiedBy>微软用户</cp:lastModifiedBy>
  <dcterms:modified xsi:type="dcterms:W3CDTF">2018-08-29T14:45:00Z</dcterms:modified>
  <cp:revision>5</cp:revision>
  <dc:subject/>
  <dc:title>述职报告     徐洋</dc:title>
</cp:coreProperties>
</file>