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教院附中教职工升旗站位表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6"/>
        <w:gridCol w:w="947"/>
        <w:gridCol w:w="957"/>
        <w:gridCol w:w="947"/>
        <w:gridCol w:w="947"/>
        <w:gridCol w:w="947"/>
        <w:gridCol w:w="947"/>
        <w:gridCol w:w="947"/>
        <w:gridCol w:w="958"/>
      </w:tblGrid>
      <w:tr>
        <w:trPr>
          <w:trHeight w:val="407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组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排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丽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金苹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艳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乔雅静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兰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霞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飞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  </w:t>
            </w:r>
            <w:r>
              <w:rPr>
                <w:rFonts w:ascii="宋体;SimSun" w:hAnsi="宋体;SimSun" w:cs="宋体;SimSun"/>
                <w:b/>
                <w:szCs w:val="21"/>
              </w:rPr>
              <w:t>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党生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  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颜玉倩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史志平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晨曦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倪娜娜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璇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⑶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⑶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高亮荣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志勤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b/>
              </w:rPr>
              <w:t>刘桂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玉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洪  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⑷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  洋</w:t>
            </w:r>
          </w:p>
        </w:tc>
      </w:tr>
      <w:tr>
        <w:trPr>
          <w:trHeight w:val="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雷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娇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丹丹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⑸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小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吴雪婷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潘爱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建欣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云凤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倪文燕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⑹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有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彧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戚明林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谭  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韦  静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艳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鑫扬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⑺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萍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俊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荣祥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戚晓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张永才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静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段婷婷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雪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宏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⑼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登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⑼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炜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潘文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蓓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⑽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秀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⑽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谭秋文</w:t>
            </w:r>
          </w:p>
        </w:tc>
      </w:tr>
      <w:tr>
        <w:trPr>
          <w:trHeight w:val="414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晓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小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娟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⑾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晓丹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健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燕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  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凤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⑿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  扬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⑿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莉花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少明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凌婧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小羽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卜李慧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尹必磊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⒀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秀珍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尤嵘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乐会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尹明宇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  云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⒁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飞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袁洪勇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银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惠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张双红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徐春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(15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洁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恒茜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晓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福銮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文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许  静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吴安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蒋知含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双萍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⑶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伟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政史地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颜永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亚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桂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龙军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  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洪梅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冬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国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秀玲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⑸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体音美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春明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冬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文凤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舍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⑹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  冬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szCs w:val="21"/>
              </w:rPr>
            </w:pPr>
            <w:r>
              <w:rPr>
                <w:rFonts w:cs="宋体;SimSun" w:ascii="黑体;SimHei" w:hAnsi="黑体;SimHei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红娟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思瑶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昌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慧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玥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祝玉蓉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周玲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炳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婕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庆娟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月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晶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心怡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⑼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戴星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黑体;SimHei" w:hAnsi="黑体;SimHei"/>
                <w:b/>
                <w:szCs w:val="21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海平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颜慧慧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访存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  琪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⑽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开朗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俊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禹国祥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英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  鹏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⑾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雍志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szCs w:val="21"/>
              </w:rPr>
            </w:pPr>
            <w:r>
              <w:rPr>
                <w:rFonts w:cs="宋体;SimSun" w:ascii="黑体;SimHei" w:hAnsi="黑体;SimHei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庄志伟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乐少东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⑿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国磊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 xml:space="preserve">27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爱民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  </w:t>
            </w:r>
            <w:r>
              <w:rPr>
                <w:rFonts w:ascii="宋体;SimSun" w:hAnsi="宋体;SimSun" w:cs="宋体;SimSun"/>
                <w:b/>
                <w:szCs w:val="21"/>
              </w:rPr>
              <w:t>政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牛瑞鸣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丽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考勤</w:t>
            </w:r>
            <w:r>
              <w:rPr>
                <w:rFonts w:ascii="黑体;SimHei" w:hAnsi="黑体;SimHei"/>
                <w:b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  艳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吴  </w:t>
            </w:r>
            <w:r>
              <w:rPr>
                <w:rFonts w:ascii="宋体;SimSun" w:hAnsi="宋体;SimSun" w:cs="宋体;SimSun"/>
                <w:b/>
                <w:szCs w:val="21"/>
              </w:rPr>
              <w:t>俊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国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播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szCs w:val="21"/>
              </w:rPr>
              <w:t>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为民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准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公假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迟到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早退</w:t>
      </w:r>
      <w:r>
        <w:rPr>
          <w:rFonts w:ascii="宋体;SimSun" w:hAnsi="宋体;SimSun" w:cs="宋体;SimSun"/>
          <w:szCs w:val="21"/>
        </w:rPr>
        <w:t>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病假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事假□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3:00Z</dcterms:created>
  <dc:creator>jsj</dc:creator>
  <dc:description/>
  <cp:keywords/>
  <dc:language>en-US</dc:language>
  <cp:lastModifiedBy>jsj</cp:lastModifiedBy>
  <cp:lastPrinted>2019-09-09T17:11:00Z</cp:lastPrinted>
  <dcterms:modified xsi:type="dcterms:W3CDTF">2019-09-09T09:18:00Z</dcterms:modified>
  <cp:revision>8</cp:revision>
  <dc:subject/>
  <dc:title>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