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扬州教育学院附属中学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中华文化大乐园</w:t>
      </w:r>
      <w:r>
        <w:rPr>
          <w:rFonts w:cs="宋体;SimSun" w:ascii="宋体;SimSun" w:hAnsi="宋体;SimSun"/>
          <w:b/>
          <w:sz w:val="44"/>
          <w:szCs w:val="44"/>
        </w:rPr>
        <w:t>--</w:t>
      </w:r>
      <w:r>
        <w:rPr>
          <w:rFonts w:ascii="宋体;SimSun" w:hAnsi="宋体;SimSun" w:cs="宋体;SimSun"/>
          <w:b/>
          <w:sz w:val="44"/>
          <w:szCs w:val="44"/>
        </w:rPr>
        <w:t>斐济苏瓦营出访教师王婕信息公示</w:t>
      </w:r>
    </w:p>
    <w:p>
      <w:pPr>
        <w:pStyle w:val="Normal"/>
        <w:snapToGrid w:val="false"/>
        <w:spacing w:lineRule="auto" w:line="360"/>
        <w:ind w:firstLine="627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为进一步促进海外华裔青少年学习中华文化的迫切需要、推动优秀文化在海外的传承与弘扬，增进我省与海外华侨华人社会文化和教育界的联谊与合作，受中央统战部委托，由省委统战部选拔一批省内优秀教师组成“中华文化大乐园”团组，拟于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日至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日间赴斐济苏瓦开展教学活动，为期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天，出访费用由中央统战部承担。</w:t>
      </w:r>
    </w:p>
    <w:p>
      <w:pPr>
        <w:pStyle w:val="Normal"/>
        <w:snapToGrid w:val="false"/>
        <w:spacing w:lineRule="auto" w:line="360"/>
        <w:ind w:firstLine="12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经研究，我单位拟派王婕同志随团出访，担任中国结教学及随团副组长职务。如对公示内容有异议，可以书面形式或电话形式举报，书面形式要署真实姓名和联系地址，于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日前邮寄或直接送到扬州教育学院附属中学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（直接送达以送达日期为准；邮寄以邮戳到达日期为准）。地址：扬州市文峰路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号，邮政编码：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2500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，联系电话：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8725901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群众如实反映情况受法律保护。</w:t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扬州教育学院附属中学</w:t>
      </w:r>
    </w:p>
    <w:p>
      <w:pPr>
        <w:pStyle w:val="Normal"/>
        <w:snapToGrid w:val="false"/>
        <w:spacing w:lineRule="auto" w:line="360"/>
        <w:ind w:firstLine="4016"/>
        <w:jc w:val="right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年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月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8:00Z</dcterms:created>
  <dc:creator>lenovo</dc:creator>
  <dc:description/>
  <cp:keywords/>
  <dc:language>en-US</dc:language>
  <cp:lastModifiedBy>jsj</cp:lastModifiedBy>
  <dcterms:modified xsi:type="dcterms:W3CDTF">2019-09-11T01:55:00Z</dcterms:modified>
  <cp:revision>2</cp:revision>
  <dc:subject/>
  <dc:title>××××××（单位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